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94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4 DE ABRIL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265/03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Vanderlei Macris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eclara de utilidade a entidade que especific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É declarada de utilidade pública a Socie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ívico Cultural Amigos de Engenheiro Goulart -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AEG, com sede na Capit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4 de abril de 200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bril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39:00Z</dcterms:created>
  <dc:creator>DFlosi</dc:creator>
  <dc:description/>
  <dc:language>en-US</dc:language>
  <cp:lastModifiedBy>DFlosi</cp:lastModifiedBy>
  <dcterms:modified xsi:type="dcterms:W3CDTF">2008-04-28T13:40:00Z</dcterms:modified>
  <cp:revision>1</cp:revision>
  <dc:subject/>
  <dc:title>LEI Nº 12</dc:title>
</cp:coreProperties>
</file>