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91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3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465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Pedro Tobias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tera a Lei nº 10.491, de 29 de dezemb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 199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 artigo 1° da Lei n° 10.491, de 29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zembro de 1999, passa a vigorar com a segui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1° - Passa a denominar-se “Prefeito Mich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me” a ponte sobre o Rio Tietê - no trecho de Ja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erneiras e Bauru - localizada no km 199,800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Comandante João Ribeiro de Barros - SP 225”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3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5:00Z</dcterms:created>
  <dc:creator>DFlosi</dc:creator>
  <dc:description/>
  <dc:language>en-US</dc:language>
  <cp:lastModifiedBy>DFlosi</cp:lastModifiedBy>
  <dcterms:modified xsi:type="dcterms:W3CDTF">2008-04-29T11:45:00Z</dcterms:modified>
  <cp:revision>1</cp:revision>
  <dc:subject/>
  <dc:title>LEI Nº 12</dc:title>
</cp:coreProperties>
</file>