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  , AO PROJETO DE LEI COMPLEMENTAR Nº 23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157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</w:rPr>
      </w:pPr>
      <w:r>
        <w:rPr>
          <w:b/>
        </w:rPr>
        <w:t>Inclua-se o parágrafo 3º no artigo 3º do projeto de lei complementar em epígrafe, com a seguinte red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§ 3º - O prazo estabelecido no item 2 do § 2º   será observado a partir do primeiro ano da vigência desta lei complementar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 xml:space="preserve">De acordo com o  parágrafo 2º e seu item 2, do  artigo 3º, do projeto de lei complementar em epígrafe, a autoridade competente para decidir sobre o   deferimento do pedido de conversão em pecúnia, de 30 (trinta) dias de licença-prêmio, deverá observar a assiduidade e a ausência de penas disciplinares, no período de 1 (um) ano imediatamente anterior à data do requerimento do servidor, ou seja, o servidor, se aprovado o projeto na sua forma original, estará sendo punido por faltas cometidas no passado e isso não é correto. O justo é que a assiduidade e as penas disciplinares passem a ser observadas um ano após a vigência da lei, quando do requerimento do pedido de conversão em pecúnia. A lei não pode retroagir para prejudicar o servidor. Portanto, a emenda objetiva corrigir distorção contida no projeto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4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96115 290408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58:00Z</dcterms:created>
  <dc:creator>DDO</dc:creator>
  <dc:description/>
  <dc:language>en-US</dc:language>
  <cp:lastModifiedBy>0</cp:lastModifiedBy>
  <dcterms:modified xsi:type="dcterms:W3CDTF">2008-04-29T21:58:00Z</dcterms:modified>
  <cp:revision>2</cp:revision>
  <dc:subject/>
  <dc:title>Acessorios_Emenda de Pauta.doc</dc:title>
</cp:coreProperties>
</file>