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, ao Projeto de lei Complementar nº 23, de 2008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158, de 2008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b/>
          <w:b/>
        </w:rPr>
      </w:pPr>
      <w:r>
        <w:rPr>
          <w:b/>
        </w:rPr>
        <w:t>Dê-se ao artigo 7º do projeto de lei complementar em epígrafe, a seguinte red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Artigo 7º - Esta lei  complementar entra em vigor na data de sua publicação, produzindo efeitos quanto às licenças-prêmio cujos períodos aquisitivos se completaram antes da sua vigência e os períodos aquisitivos que forem completados a partir da publicaçã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 (W1)"/>
          <w:b/>
        </w:rPr>
        <w:t xml:space="preserve">                          </w:t>
      </w:r>
      <w:r>
        <w:rPr/>
        <w:t>Os Agentes de Segurança Penitenciária e os Agentes de Escolta e Vigilância Penitenciária que já têm períodos aquisitivos completados antes da vigência da lei não podem ser prejudicados. É justo que a lei lhes dê o direito de requerer a conversão em pecúnia de 30 (trinta) dias de licença-prêmio não só referente a períodos vincendos, mas também aos vencidos,completados. Portanto, a emenda visa corrigir injustiça com servidores cumpridores de seus deveres e que no passado já completaram períodos aquisitivos de licença-prêmio e até esta data usufruíram do benefício.</w:t>
      </w:r>
    </w:p>
    <w:p>
      <w:pPr>
        <w:pStyle w:val="Normal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00:00Z</dcterms:created>
  <dc:creator>DDO</dc:creator>
  <dc:description/>
  <cp:keywords/>
  <dc:language>en-US</dc:language>
  <cp:lastModifiedBy>SSC</cp:lastModifiedBy>
  <dcterms:modified xsi:type="dcterms:W3CDTF">2008-04-29T22:00:00Z</dcterms:modified>
  <cp:revision>2</cp:revision>
  <dc:subject/>
  <dc:title>Acessorios_Emenda de Pauta.doc</dc:title>
</cp:coreProperties>
</file>