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3, ao Projeto de lei Complementar nº 23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162, de 2008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á nova redação ao § 2º do artigo 3º do Projeto de Lei Complementar, nº 23 de 23 de abril de 2008 e suprime os incisos I e I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3º -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§ 2º - Caberá à autoridade competente o deferimento do pedido”.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nsiderando que a licença-prêmio é conquistada a cada bloco de cinco anos, sempre em circunstâncias normais de efetivo exercício, não faz nenhum sentido impor restrições ou qualquer avaliação funcional para o servidor optar pela forma que lhe convir para usufruir do direito líquido e cert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Por outro lado, deve-se também universalizar a opção de usufruir em descanso ou pecúnia, também sem restrições, pois da forma apresentada, poderá gerar desigualdade de direito e até retaliaçõe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Vanderlei Siraque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31:00Z</dcterms:created>
  <dc:creator>DDO</dc:creator>
  <dc:description/>
  <cp:keywords/>
  <dc:language>en-US</dc:language>
  <cp:lastModifiedBy>SSC</cp:lastModifiedBy>
  <dcterms:modified xsi:type="dcterms:W3CDTF">2008-04-29T22:31:00Z</dcterms:modified>
  <cp:revision>2</cp:revision>
  <dc:subject/>
  <dc:title>Acessorios_Emenda de Pauta.doc</dc:title>
</cp:coreProperties>
</file>