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Nº1667 ,de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RELATOR ESPECIAL, EM SUBSTITUIÇÃO AO DA COMISSÃO DE CONSTITUIÇÃO E JUSTIÇA, SOBRE A PROPOSTA DE EMENDA Nº 1, DE 2008, À CONSTITUIÇÃO DO ESTA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 nobre Deputada Célia Leão apresentou Proposta de emenda à Constituição do Estado, registrada sob nº 01, de 2008, com o condão de alterar a redação do § 2º, do artigo 115, da Constituição do Estado de São Paulo, a fim de permitir a publicidade fora do território do Estado, para fins de propaganda governamental, destinada a promover o turismo estad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os termos regimentais, a proposta esteve em pauta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Em prosseguimento ao processo legislativo a iniciativa foi remetida à Comissão de Constituição e Justiça, nos termos do artigo 31 § 1º, ‘1’, c.c. artigo 253, § 3º, da nossa Carta Regimental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Ao fazê-lo, verificamos tratar-se de matéria de natureza legislativa e de iniciativa concorrente, nos moldes previstos no artigo 22, inciso I, da Constituição Estadual, motivo pelo qual estamos sendo compelidos, por motivos de ordem constitucional e jurídica, acolhê-la à luz dos princípios e normas que permeiam o ordenamento jurídico pátrio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onforme já foi dito em linhas anteriores, a presente proposta de emenda constitucional pretende alterar o § 2º, do artigo 115, da Constituição do Estado, conferindo legitimidade à publicidade e divulgação governamental, no âmbito do território nacional, não somente às empresas que enfrentam concorrência de mercado, mas, também, às ações destinadas a promover o turismo do estado de São Paulo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>Assim, no vértice meritório, há de se sublinhar que a restrição até então imposta pela Constituição da divulgação das diversas alternativas de turismo no Estado de São Paulo, vem de encontro a uma das principais vocações de São Paulo, no que tange à sua capacidade e potencial de desenvolvimento cultural, científico e comercial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Diante de semelhante óbice constitucional, a presente emenda à Carta Estadual intenta autorizar as instituições oficiais do Estado de São Paulo a divulgar amplamente a gama de programas voltados às alternativas turísticas que se incorporam na extensa e múltipla agenda do Estado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Em outro passo, convém reconhecer a importância de se veicular a realização das feiras e eventos de natureza comercial, como instrumento primordial no incremento das atividades econômicas no plano regional e nacional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Por tudo isso, revela-se inaceitável permanecer o dispositivo constitucional em apreço alheio a questões de semelhante magnitude, devendo merecer de nós legisladores, no âmbito das nossas prerrogativas, o imprescindível repa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>Desse modo, no âmbito da nossa competência, opinamos pela aprovação da Proposta de Emenda nº 1, de 2008, à Constituição do Estado de São Paulo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 Roberto Engler - Relator Especial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35:00Z</dcterms:created>
  <dc:creator>Adm2000</dc:creator>
  <dc:description/>
  <dc:language>en-US</dc:language>
  <cp:lastModifiedBy>0</cp:lastModifiedBy>
  <cp:lastPrinted>2008-04-29T19:34:00Z</cp:lastPrinted>
  <dcterms:modified xsi:type="dcterms:W3CDTF">2008-04-29T22:35:00Z</dcterms:modified>
  <cp:revision>2</cp:revision>
  <dc:subject/>
  <dc:title>PARECER Nº_________ ,de 2008</dc:title>
</cp:coreProperties>
</file>