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 Nº 1673,  DE  2008</w:t>
      </w:r>
    </w:p>
    <w:p>
      <w:pPr>
        <w:pStyle w:val="Normal"/>
        <w:rPr/>
      </w:pPr>
      <w:r>
        <w:rPr/>
        <w:t>DA REUNIÃO CONJUNTA DAS COMISSÕES DE CONSTITUIÇÃO E JUSTIÇA E DE DEFESA DOS DIREITOS DO CONSUMIDOR, SOBRE O PROJETO DE LEI Nº 280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ilustre Deputado Ed Thomas, o Projeto de Lei nº 280, de 2008, dispõe sobre afixação de placa nas farmácias e drogarias do Estado em local visível ao público, contendo nome e número de inscrição no Conselho Regional de Farmácia - CRF, do farmacêutico responsável, bem como o seu horário de trabalho.</w:t>
      </w:r>
    </w:p>
    <w:p>
      <w:pPr>
        <w:pStyle w:val="Normal"/>
        <w:jc w:val="both"/>
        <w:rPr/>
      </w:pPr>
      <w:r>
        <w:rPr/>
        <w:t>Regimentalmente, a proposta entelada cumpriu pauta, não tendo recebido emendas ou substitutivos, tramitando em regime de urgência, por força de Requerimento nesse sentido aprovado pelo Plenário desta Egrégia Casa de Leis.</w:t>
      </w:r>
    </w:p>
    <w:p>
      <w:pPr>
        <w:pStyle w:val="Normal"/>
        <w:jc w:val="both"/>
        <w:rPr/>
      </w:pPr>
      <w:r>
        <w:rPr/>
        <w:t>No uso de suas atribuições, o Excelentíssimo Senhor Presidente desta Casa de Leis convocou as Comissões de Constituição e Justiça e Defesa dos Direitos do Consumidor para apreciarem, conjuntamente, a proposição em epígrafe.</w:t>
      </w:r>
    </w:p>
    <w:p>
      <w:pPr>
        <w:pStyle w:val="TextBody"/>
        <w:rPr/>
      </w:pPr>
      <w:r>
        <w:rPr/>
        <w:t>Cabe-nos, agora, apreciá-la quanto aos aspectos constitucionais, legais e jurídicos, bem como quanto ao mérito.</w:t>
      </w:r>
    </w:p>
    <w:p>
      <w:pPr>
        <w:pStyle w:val="Normal"/>
        <w:jc w:val="both"/>
        <w:rPr/>
      </w:pPr>
      <w:r>
        <w:rPr/>
        <w:t>Ao fazê-l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/>
      </w:pPr>
      <w:r>
        <w:rPr/>
        <w:t>Não vislumbramos, ainda, quaisquer óbices de natureza legal ou jurídica.</w:t>
      </w:r>
    </w:p>
    <w:p>
      <w:pPr>
        <w:pStyle w:val="Normal"/>
        <w:jc w:val="both"/>
        <w:rPr/>
      </w:pPr>
      <w:r>
        <w:rPr/>
        <w:t>No tocante ao mérito, a justificativa do projeto demonstra muito bem a necessidade de adoção das medidas preconizadas.</w:t>
      </w:r>
    </w:p>
    <w:p>
      <w:pPr>
        <w:pStyle w:val="Normal"/>
        <w:jc w:val="both"/>
        <w:rPr/>
      </w:pPr>
      <w:r>
        <w:rPr/>
        <w:t>Assim sendo, manifestamo-nos favoravelmente à aprovação do Projeto de Lei nº 280,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vam Galvão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Antonio Salim Curiati – Estevam Galvão – Estevam Galvão – Vicente Cândido – Vicente Cândido – Uebe Rezeck – Campos Machado – Campos Machado – Vanessa Damo – Vitor Sapienza – Vitor Sapienza – Bruno Covas – Bruno C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2:00Z</dcterms:created>
  <dc:creator>MRColhado</dc:creator>
  <dc:description/>
  <dc:language>en-US</dc:language>
  <cp:lastModifiedBy>Adm2000</cp:lastModifiedBy>
  <cp:lastPrinted>2008-04-29T20:52:00Z</cp:lastPrinted>
  <dcterms:modified xsi:type="dcterms:W3CDTF">2008-04-30T00:02:00Z</dcterms:modified>
  <cp:revision>3</cp:revision>
  <dc:subject/>
  <dc:title> </dc:title>
</cp:coreProperties>
</file>