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REQUERI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r.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Requeiro, nos termos regimentais, tramitação de urgência para o PL nº 770/07, de autoria da Dep. Enio Tatto, que obriga os Restaurantes Bom-Prato, conveniados com o Governo do Estado, o fornecimento de alimentação diferenciada para as pessoas portadoras de diabet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USTIFICATI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l medida se faz necessária, dada a relevância da matér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Sala das Sessões, em 29-4-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Roberto Felíci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21:51:00Z</dcterms:created>
  <dc:creator>RGTrindade</dc:creator>
  <dc:description/>
  <dc:language>en-US</dc:language>
  <cp:lastModifiedBy>0</cp:lastModifiedBy>
  <cp:lastPrinted>2008-04-29T18:51:00Z</cp:lastPrinted>
  <dcterms:modified xsi:type="dcterms:W3CDTF">2008-04-29T21:51:00Z</dcterms:modified>
  <cp:revision>2</cp:revision>
  <dc:subject/>
  <dc:title> </dc:title>
</cp:coreProperties>
</file>