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VETO TOTAL AO PROJETO DE LEI Nº 167, DE 2008</w:t>
      </w:r>
    </w:p>
    <w:p>
      <w:pPr>
        <w:pStyle w:val="Normal"/>
        <w:rPr/>
      </w:pPr>
      <w:r>
        <w:rPr/>
        <w:t>Mensagem nº 43/08 do Sr. Governador do Estado</w:t>
      </w:r>
    </w:p>
    <w:p>
      <w:pPr>
        <w:pStyle w:val="Normal"/>
        <w:spacing w:lineRule="atLeast" w:line="360"/>
        <w:rPr>
          <w:b/>
          <w:b/>
        </w:rPr>
      </w:pPr>
      <w:r>
        <w:rPr/>
        <w:t>São Paulo, 29 de abril de 2008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celência, para os devidos fins, que, nos termos do artigo 28, § 1º, combinado com o artigo 47, inciso IV, da Constituição do Estado, resolvo vetar, totalmente, o Projeto de lei nº 167,</w:t>
      </w:r>
      <w:r>
        <w:rPr>
          <w:color w:val="000000"/>
        </w:rPr>
        <w:t xml:space="preserve"> de 2008, aprovado por essa nobre Assembléia, conforme Autógrafo nº 27.57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 xml:space="preserve">De origem parlamentar, a propositura autoriza o Poder Público, nas condições que especifica, a prover leitos e disponibilizar equipamentos hospitalares para internações e exames laboratoriais nas unidades de saúde, filantrópicas e municipais do Litoral Paulis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 xml:space="preserve">Em que pesem a importância da matéria e os elevados desígnios do Legislador, sou forçado a negar assentimento ao projeto, em face das razões adiante expostas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 xml:space="preserve">Cumpre esclarecer, preliminarmente, que o Poder Público referido na propositura (artigo 1º), na verdade corresponde ao Poder Executivo Estadual, mais precisamente à Secretaria de Estado da Saúde, órgão que deverá, conforme estabelecido de forma expressa na lei projetada (artigo 2º), firmar parcerias com municípios e entidades filantrópicas, bem como destinar verbas suplementares para aquisição de equipamentos e materiais necessários às ações que prevê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Destarte, não há como negar que o projeto versa sobre matéria de cunho nitidamente administrativo, reservada pela ordem constitucional ao Governador, enquanto dirigente máximo da Administração Pública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Tenha-se presente ademais que, nos termos da Lei federal nº 8.080, de 19 de setembro de 1990, que dispõe sobre as condições para a promoção, proteção e recuperação da saúde, bem como sobre a organização e o funcionamento dos serviços correspondentes, a direção do Sistema Único de Saúde – SUS é única, de acordo com o inciso I do artigo 198 da Constituição Federal, sendo exercida, no plano dos Estados, pelas respectivas Secretarias de Saúde (artigo 9º, 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 xml:space="preserve">Assim, ao Legislador estadual não é dado pretender autorizar o Poder Executivo ou qualquer de seus órgãos a exercer competências que já lhes são próprias, à luz do ordenamento constitucional e da legislação nacional, no caso presente em matéria de organização, funcionamento e custeio dos serviços de saúde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De fato, na linha do que tenho apontado em casos análogos, a instituição de programas públicos para organização e execução de ações concretas que empenhem órgãos, servidores e recursos do Estado, constitui atividade que ostenta evidente natureza administrativa, inclusive por abranger aspectos de ordem técnica e operacional, cujo equacionamento pressupõe a observância das prioridades do Governo, em consonância com critérios próprios de planejamento e observadas as disponibilidades orçamentário-financeir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A decisão sobre adotar, e em que momento, medidas dessa espécie é reservada ao Chefe do Poder Executivo, como corolário do exercício da competência privativa que lhe é deferida pela ordem constitucional para dirigir a Administração (Constituição Federal, artigo 84, II e VI, “a”; Constituição Estadual, artigo 47, II e XIV), cabendo-lhe aferir previamente a conveniência e a oportunidade de implantar programas de governo, nos moldes preconizados pel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Sob outro ângulo, cumpre observar que a propositura implica despesas novas, não previstas no orçamento vigente, daí não ser possível que corram à conta das dotações próprias, como prevê seu artigo 4º. Tal circunstância, sobre configurar impediente de sanção (Constituição Estadual, artigo 25), antecipa a inexeqüibilidade do projeto, se em lei convertido, ante a ausência de recursos para atendimento dos novos encarg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Ainda nesse aspecto, tem-se que a implantação das medidas de que cuida a propositura interfere na elaboração orçamentária, matéria igualmente reservada ao Chefe do Poder Executivo (Constituição Federal, artigo 165, III; Constituição Estadual, artigo 174,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Em resumo, a matéria versada na propositura é administrativa, de competência do Chefe do Poder Executivo, também titular da iniciativa da lei, caso necessária, como tem reconhecido o Supremo Tribunal Federal, ao declarar a inconstitucionalidade, por vício de iniciativa, de projetos de lei análogos ao de que se cuida na espécie (cf., ADI nº 1.144, Relator o Ministro Eros Grau, v.u., j. 16/08/200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O mesmo raciocínio, aliás, aplica-se à celebração de parcerias, convênios, acordos e outros tipos de ajuste administrativo, que não se subordinam à autorização legislativa, como se colhe de pacífica jurisprudência do Pretório Excelso (cf., ADI nº 342, Relator o Ministro Sydney Sanches, v.u., j. 06/04/2003). 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Imperioso concluir, nessa ordem de idéias, que a propositura em apreço consagra ingerência parlamentar em matéria reservada ao Poder Executivo, em afronta ao princípio da separação de funções entre os poderes e aos dispositivos do ordenamento jurídico superior que lhe dão sede (Constituição Federal, artigo 2º; Constituição Estadual, artigo 5º, “caput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Não modifica esse juízo o fato de o projeto conceder mera autorização para que o próprio Poder Executivo adote as medidas nele previstas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E as razões são v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Por primeiro, não se pode olvidar a vetusta e reiterada jurisprudência do Supremo Tribunal Federal no sentido de que o caráter meramente autorizativo da lei, por si só, não tem o condão de elidir o vício de inconstitucionalidade (Rp. nº 993, Relator o Ministro Néri da Silveira, v.u., j. em 17/03/82; e ADIMC nº 2.367, relator o Ministro Maurício Corrêa, v.u., j. 05/04/2001).</w:t>
      </w:r>
      <w:r>
        <w:rPr>
          <w:bCs/>
        </w:rPr>
        <w:t xml:space="preserve">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Não bastasse, a tolerância com leis inconstitucionais porque meramente autorizativas, além de constituir agravo aos mais comezinhos princípios que informam o Estado Democrático de Direito, é fonte de graves problemas políticos, administrativos e até mesmo judi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Tome-se como exemplo a Lei nº 10.365, de 2 de setembro de 1999, que autorizou a implantação do Programa de Locação Social, destinado a prover moradias para famílias de baixa ren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 despeito de não ter sido implantado o programa nela previsto, a Lei nº 10.365/99 tem servido como fundamento de diversas medidas judiciais contra o Estado, nas mais variadas situações de vulnerabilidade social, ainda que as providências para solução do problema caibam a outras esferas de governo e tenham sido efetivamente adot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Caso emblemático é o de ação civil pública proposta contra o Estado em favor dos moradores de prédio situado na Capital, tomado por incêndio e ameaçado de ruína, o que motivou sua interdição pelas autoridades do Município de São Paulo e a emergencial transferência dos moradores para albergue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Apesar de estarem em curso as ações das autoridades e órgãos municipais envolvidos, a liminar que havia sido negada no juízo monocrático acabou concedida pelo Tribunal de Justiça, em sede de agravo de instrumento (AI nº 616.949-5/5-00), o que obrigou o manejo de pedido de suspensão (SL nº 148), deferido pela Presidênci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O Estado não sofreu, até o momento, nenhuma condenação nas referidas medidas judiciais, mercê da qualidade de sua defesa, mas a própria existência das demandas, com seus naturais ônus, somado ao desgaste político e administrativo de resistir ao legítimo pleito por moradia, dada a inadequação do instrumento pelo qual se pretende viabilizá-lo, bem demonstra que não se pode tolerar a criação ou a subsistência de leis inválidas, porque de cumprimento apenas aparentemente facult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ab/>
        <w:t>Nessa trilha, devo enfatizar que o aperfeiçoamento do serviço público de saúde em todas as regiões de nosso Estado, incluindo o Litoral, é prioridade de meu Governo, sendo indispensável contar, para o êxito das ações em tão vasto quanto delicado setor, com as contribuições do Poder Legislativo, no regular exercício de suas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ab/>
        <w:t xml:space="preserve">Todavia, o planejamento e a execução de medidas concretas, notadamente o suporte material e financeiro a unidades de atendimento estaduais, municipais e filantrópicas, constituem atribuições próprias do Poder Executivo, cujo exercício demanda considerar, além dos critérios de conveniência e oportunidade administrativa, os elementos técnicos envolvidos, as forças do Erário e os mecanismos prescritos em lei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tLeast" w:line="360"/>
        <w:rPr/>
      </w:pPr>
      <w:r>
        <w:rPr/>
        <w:tab/>
        <w:t>Expostas, assim, as razões que me induzem a vetar o Projeto de lei n° 167, de 2008, restitu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23:00Z</dcterms:created>
  <dc:creator>Mariza</dc:creator>
  <dc:description/>
  <dc:language>en-US</dc:language>
  <cp:lastModifiedBy>Adm2000</cp:lastModifiedBy>
  <cp:lastPrinted>2008-04-29T20:22:00Z</cp:lastPrinted>
  <dcterms:modified xsi:type="dcterms:W3CDTF">2008-04-30T01:03:00Z</dcterms:modified>
  <cp:revision>3</cp:revision>
  <dc:subject/>
  <dc:title>Senhor Presidente</dc:title>
</cp:coreProperties>
</file>