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2.966,    DE    29    DE    ABRIL    DE    2008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66, de 2005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anderlei Macris  -  PSDB)</w:t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á denominação a viadu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color w:val="000000"/>
          <w:sz w:val="24"/>
        </w:rPr>
        <w:t>Artigo 1º - Passa a denominar-se “Luiz Castellan Thomaz” o viaduto localizado no km 235,500 da Rodovia Washington Luís - SP 310, cruzamento da Rodovia SP 318, no Município de São Carlos.</w:t>
      </w:r>
    </w:p>
    <w:p>
      <w:pPr>
        <w:pStyle w:val="Heading1"/>
        <w:ind w:right="-128" w:firstLine="2127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 do Estado  de São  Paulo,  aos 29 de abril de 2008.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 Presidente</w:t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9 de abril de 2008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Auro Augusto Caliman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       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5:00Z</dcterms:created>
  <dc:creator>dg</dc:creator>
  <dc:description/>
  <dc:language>en-US</dc:language>
  <cp:lastModifiedBy>ssc</cp:lastModifiedBy>
  <cp:lastPrinted>1999-06-22T17:32:00Z</cp:lastPrinted>
  <dcterms:modified xsi:type="dcterms:W3CDTF">2008-04-29T22:58:00Z</dcterms:modified>
  <cp:revision>10</cp:revision>
  <dc:subject/>
  <dc:title>					LEI Nº 9366, DE 27 DE AGOSTO DE 1996</dc:title>
</cp:coreProperties>
</file>