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  <w:t>PARECER Nº   978   , DE 2008</w:t>
      </w:r>
    </w:p>
    <w:p>
      <w:pPr>
        <w:pStyle w:val="TextBody"/>
        <w:rPr/>
      </w:pPr>
      <w:r>
        <w:rPr/>
        <w:t>DA COMISSÃO DE DIREITOS HUMANOS, SOBRE O PROCESSO RGL Nº 10.629,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>Através de correspondência eletrônica encaminhada ao Presidente da Comissão Direitos Humanos, deputado Vanderlei Siraque, o Sr. José Jacinto de Medeiros Júnior comunica que foi vítima de erro em exame de DNA realizado pelo Instituto de Medicina Social e de Criminologia de São Paulo – IME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  <w:sz w:val="28"/>
        </w:rPr>
        <w:t>Autuada e protocolada a documentação, os autos foram encaminhados a esta Comissão, sendo eu designado Relator.</w:t>
      </w:r>
    </w:p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ab/>
        <w:t>Inicialmente, destaco que não vislumbro com clareza a competência desta Comissão para analisar a questão posta. Não me parece que suposto erro de exame de DNA possa caracterizar ameaça ou violação de direitos humanos a ensejar a atuação deste órgão técnico.</w:t>
      </w:r>
    </w:p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ab/>
        <w:t>Compulsando os autos, verifico que o interessado já está assistido por advogado indicado pela Defensoria Pública do Estado. Isto reforça a tese de incompetência desta Comissão.</w:t>
      </w:r>
    </w:p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ab/>
        <w:t>De qualquer modo, apenas para que não se alegue omissão, proponho que seja oficiado ao Instituto de Medicina Social e de Criminologia de São Paulo – IMESC (fl. 07) e à Defensoria Pública do Estado (fl. 10), a fim de que esses órgãos esclareçam se houve erro no exame de DNA mencionado pelo Sr. José Jacinto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>Isto posto, o parecer é no sentido de ser oficiado ao IMESC e à Defensoria Pública do Estado a fim de que esses órgãos esclareçam se houve erro no exame de DNA mencionado pelo Sr. José Jacinto.</w:t>
      </w:r>
    </w:p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ab/>
        <w:t>Com a resposta dos ofícios, comunique-se o interessado e, em seguida, arquive-se o Processo RGL nº 10.629, de 2007.</w:t>
      </w:r>
    </w:p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Fernando Capez – Relator</w:t>
      </w:r>
    </w:p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Aprovado o parecer do relator propondo encaminhamento de ofícios ao IMESC, e à Defensoria  Pública do Estado e posterior arquivamento dos autos.</w:t>
      </w:r>
    </w:p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Sala das Comissões, em 27/3/2008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Vanderlei Siraque – Presidente</w:t>
      </w:r>
    </w:p>
    <w:p>
      <w:pPr>
        <w:pStyle w:val="Normal"/>
        <w:ind w:left="360" w:hanging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Vanderlei Siraque – Bruno Covas – Raul Marcelo – João Barbosa – Fernando Capez.</w:t>
      </w:r>
    </w:p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9247 260208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ylfaen" w:hAnsi="Sylfaen" w:cs="Sylfae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Sylfaen" w:hAnsi="Sylfaen" w:cs="Sylfae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37:00Z</dcterms:created>
  <dc:creator>DDO</dc:creator>
  <dc:description/>
  <dc:language>en-US</dc:language>
  <cp:lastModifiedBy>SSC</cp:lastModifiedBy>
  <dcterms:modified xsi:type="dcterms:W3CDTF">2008-04-01T21:37:00Z</dcterms:modified>
  <cp:revision>2</cp:revision>
  <dc:subject/>
  <dc:title>Acessorios_Parecer.doc</dc:title>
</cp:coreProperties>
</file>