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977,  DE  2008</w:t>
      </w:r>
    </w:p>
    <w:p>
      <w:pPr>
        <w:pStyle w:val="Normal"/>
        <w:spacing w:lineRule="auto" w:line="360"/>
        <w:ind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IREITOS HUMANOS, SOBRE O PROCESSO RGL Nº 10335, DE 2007.</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tabs>
          <w:tab w:val="clear" w:pos="708"/>
          <w:tab w:val="left" w:pos="2127" w:leader="none"/>
        </w:tabs>
        <w:rPr>
          <w:rFonts w:ascii="Times New Roman" w:hAnsi="Times New Roman" w:cs="Times New Roman"/>
          <w:szCs w:val="24"/>
        </w:rPr>
      </w:pPr>
      <w:r>
        <w:rPr>
          <w:rFonts w:cs="Times New Roman" w:ascii="Times New Roman" w:hAnsi="Times New Roman"/>
          <w:szCs w:val="24"/>
        </w:rPr>
        <w:t>Trata-se de correspondência encaminhada pela Senhora Célia Bortoletto Packer, auxiliar de enfermagem de Saúde da Família da Prefeitura Municipal de Juquiá, denunciando ter sido arbitrariamente transferida de onde trabalhava, sendo vítima de perseguição por parte da referida Prefeitur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O aludido documento originou este Processo RGL nº 10335, de 2007, que ora se submete à analise desta Comissão de Direitos Human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sua peça, a requerente juntou Ofício Especial encaminhado pelo Vereador Ercias Muniz de Lima, narrando o ocorrido e denunciando-o ao Ministério Público local, além do contrato individual de trabalho que comprova o vinculo trabalhista que a declarante detêm com a Prefeitura Municipal de Juquiá.</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Com efeito, seu relato dá conta de que ocorreu uma série de constrangimentos que ferem diretamente a Declaração Universal dos Direitos Humanos, já que há denúncias de supressão de direitos e abuso de autoridade, no mínim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de se lastimar que, mesmo nos dias de hoje, ainda sejam levantadas suspeitas quanto à idoneidade dos profissionais que atuam em nome da sociedade. É exatamente por isso que a existência de órgãos externos, como é o caso desta Comissão, são de extrema importância para a manutenção e resguardo de todo e qualquer direito viol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Desta forma, ante a gravidade das alegações aqui apresentadas e tendo em vista a ciência do Ministério Público sobre os fatos, opinamos no sentido de que seja extraída cópia de inteiro teor destes autos, enviando-as por meio de ofício ao Senhor Secretário de Saúde do Município de Juquiá, ao Secretário Estadual do Emprego e Relações do Trabalho e à </w:t>
      </w:r>
      <w:r>
        <w:rPr>
          <w:rStyle w:val="StrongEmphasis"/>
          <w:rFonts w:cs="Times New Roman" w:ascii="Times New Roman" w:hAnsi="Times New Roman"/>
          <w:b w:val="false"/>
          <w:sz w:val="24"/>
          <w:szCs w:val="24"/>
        </w:rPr>
        <w:t xml:space="preserve">Defensora Pública-Geral do Estado, </w:t>
      </w:r>
      <w:r>
        <w:rPr>
          <w:rFonts w:cs="Times New Roman" w:ascii="Times New Roman" w:hAnsi="Times New Roman"/>
          <w:sz w:val="24"/>
          <w:szCs w:val="24"/>
        </w:rPr>
        <w:t>a fim de que todos possam adotar, no respectivo âmbito de suas competências, as medidas necessárias para o esclarecimento de tais fat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pós isto, somos pelo arquivamento deste processo RGL 10335, de 2007.</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rPr>
      </w:pPr>
      <w:r>
        <w:rPr>
          <w:rFonts w:cs="Times New Roman" w:ascii="Times New Roman" w:hAnsi="Times New Roman"/>
          <w:sz w:val="24"/>
        </w:rPr>
        <w:t>a) André Soares – Relator</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Aprovado o parecer do relator propondo encaminhamento de ofícios ao Secretário de Saúde do Município de Juquiá, ao Secretário de Estado do Emprego e Relações do Trabalho e à Defensoria Pública-Geral do Estado, e posterior arquivamento dos autos.</w:t>
      </w:r>
    </w:p>
    <w:p>
      <w:pPr>
        <w:pStyle w:val="TextBody"/>
        <w:ind w:firstLine="720"/>
        <w:rPr>
          <w:rFonts w:ascii="Times New Roman" w:hAnsi="Times New Roman" w:cs="Times New Roman"/>
          <w:sz w:val="24"/>
        </w:rPr>
      </w:pPr>
      <w:r>
        <w:rPr>
          <w:rFonts w:cs="Times New Roman" w:ascii="Times New Roman" w:hAnsi="Times New Roman"/>
          <w:sz w:val="24"/>
        </w:rPr>
        <w:t>Sala das Comissões, em 27/3/2008</w:t>
      </w:r>
    </w:p>
    <w:p>
      <w:pPr>
        <w:pStyle w:val="TextBody"/>
        <w:ind w:firstLine="720"/>
        <w:rPr>
          <w:rFonts w:ascii="Times New Roman" w:hAnsi="Times New Roman" w:cs="Times New Roman"/>
          <w:sz w:val="24"/>
        </w:rPr>
      </w:pPr>
      <w:r>
        <w:rPr>
          <w:rFonts w:cs="Times New Roman" w:ascii="Times New Roman" w:hAnsi="Times New Roman"/>
          <w:sz w:val="24"/>
        </w:rPr>
        <w:t>a) Vanderlei Siraque – Presidente</w:t>
      </w:r>
    </w:p>
    <w:p>
      <w:pPr>
        <w:pStyle w:val="Recuodecorpodetexto2"/>
        <w:ind w:firstLine="720"/>
        <w:rPr>
          <w:rFonts w:ascii="Times New Roman" w:hAnsi="Times New Roman" w:cs="Times New Roman"/>
        </w:rPr>
      </w:pPr>
      <w:r>
        <w:rPr>
          <w:rFonts w:cs="Times New Roman" w:ascii="Times New Roman" w:hAnsi="Times New Roman"/>
        </w:rPr>
        <w:t>Vanderlei Siraque – Fernando Capez – Bruno Covas – Raul Marcelo – João Barbosa</w:t>
      </w:r>
    </w:p>
    <w:sectPr>
      <w:type w:val="nextPage"/>
      <w:pgSz w:w="11906" w:h="16838"/>
      <w:pgMar w:left="1701"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198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24:00Z</dcterms:created>
  <dc:creator>DDO</dc:creator>
  <dc:description/>
  <dc:language>en-US</dc:language>
  <cp:lastModifiedBy>ssc</cp:lastModifiedBy>
  <dcterms:modified xsi:type="dcterms:W3CDTF">2008-04-01T22:24:00Z</dcterms:modified>
  <cp:revision>2</cp:revision>
  <dc:subject/>
  <dc:title>Acessorios_Parecer.doc</dc:title>
</cp:coreProperties>
</file>