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ECER Nº 1052, DE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949, DE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Lei n.º 949, de 2007, de autoria do nobre Deputado Otoniel Lima autoriza ao Poder Executivo a instalar posto de atendimento do “Acessa São Paulo” em Suzanápol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ção esteve em pauta pelo prazo regimental nos dias correspondentes às 104ª à 108ª sessões ordinárias (período de 11/09/2007 a 17/09/2007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de Constituição e Justiça emitiu parecer favorável à sua aprovação constante das fls. 4/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riormente foi a matéria submetida à Comissão de Cultura, Ciência e Tecnologia a qual exarou a fls. 7/8 o parecer favorável à aprovação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ra é ela submetida a esta Comissão de Finanças e Orçamento para análise e manifestação, nos termos do quanto determina o artigo 30, § 3.º da XII Consolidação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2.º do projeto de lei indica os recursos próprios para o custeio dos encargos decorrentes do implemento das disposições contidas na proposição, disposição que satisfaz a determinação contida no artigo 25 da Constituiçã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o exposto, nossa conclusão é favorável à aprovação do Projeto de Lei n.º 949,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Jonas Donizette –Rela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Aprovado o parecer do relator favorável à proposição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Sala das Comissões, em 25/3/200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Bruno Covas – Presidente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Bruno Covas – Vitor Sapienza – Estevam Galvão – Waldir Agnello – Mário Reali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1:42:00Z</dcterms:created>
  <dc:creator>DDO</dc:creator>
  <dc:description/>
  <dc:language>en-US</dc:language>
  <cp:lastModifiedBy>geral</cp:lastModifiedBy>
  <dcterms:modified xsi:type="dcterms:W3CDTF">2008-04-03T21:42:00Z</dcterms:modified>
  <cp:revision>2</cp:revision>
  <dc:subject/>
  <dc:title>Acessorios_Parecer.doc</dc:title>
</cp:coreProperties>
</file>