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 Nº 1061, DE 2008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SAÚDE E HIGIENE, SOBRE O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JETO DE LEI N.º 0941/2007</w:t>
      </w:r>
    </w:p>
    <w:p>
      <w:pPr>
        <w:pStyle w:val="Recuodecorpodetexto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 autoria do nobre Deputado Luis Carlos Gondim, o Projeto de Lei em epígrafe, de nº 0941, de 2007, institui a data de 21/setembro como ‘Dia Estadual do Portador do Mal de Alzheimer’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Recuodecorpodetexto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os termos regimentais, o projeto esteve em pauta nos dias correspondentes às 103ª a 107ª Sessões Ordinárias (de 10/09 a 14/09/2007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nicialmente a propositura foi encaminhada à Comissão de Constituição e Justiça, que opinou favoravelmente quanto aos aspectos legais, constitucionais e jurídicos da proposi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propositura visa a oferecer à sociedade, o mais amplamente possível, mas em particular aos parentes de portadores do Mal de Alzheimer, informações e orientações definidas por especialistas nessa importante e atual questão de saúd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sse projeto de lei adquire maior relevância na medida em que o Mal de Alzheimer é ainda uma doença pouco conhecida, cujo tratamento exige estrita, integral e permanente colaboração das pessoas próximas ao doente. Estima-se que no Brasil sejam 1,2 milhão de pessoas portadoras dessa doença, o que reforça a importância social do projeto de lei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nte o exposto, no que nos compete analisar, somos favoráveis à aprovação do Projeto de Lei 0941, de 200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) Marcos Martins 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riano Diog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so Giglio – João Barbosa – Marcos Martins – Luis Carlos Gondim – Adriano Diog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7243 150208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32:00Z</dcterms:created>
  <dc:creator>DDO</dc:creator>
  <dc:description/>
  <dc:language>en-US</dc:language>
  <cp:lastModifiedBy>geral</cp:lastModifiedBy>
  <dcterms:modified xsi:type="dcterms:W3CDTF">2008-04-03T22:32:00Z</dcterms:modified>
  <cp:revision>2</cp:revision>
  <dc:subject/>
  <dc:title>Acessorios_Parecer.doc</dc:title>
</cp:coreProperties>
</file>