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ECER Nº   1070           , DE 20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 COMISSÃO DE SAÚDE E HIGIENE, SOBRE O PROJETO DE LEI Nº 799, DE 20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e autoria do nobre Deputado Luis Carlos Gondim o projeto em epígrafe torna obrigatória a impressão nas embalagens de leite o quadro de vacinas infantis obrigatória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Quando em pauta, no prazo regimental, de 17 a 23 de agosto de 2007, a propositura em causa não recebeu emendas ou substitutiv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seqüência do processo legislativo, o projeto foi encaminhado à Comissão de Constituição e Justiça, a fim de que se procedesse a sua análise, no que diz respeito aos aspectos constitucional, legal e jurídico, exarando o relator parecer favoráve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>
          <w:rFonts w:cs="Arial" w:ascii="Arial" w:hAnsi="Arial"/>
        </w:rPr>
        <w:t>Nesta oportunidade, nos termos do § 4º, do art. 31, da XIII Consolidação do Regimento Interno, cabe-nos exarar parecer pela Comissão de Saúde e Higiene, analisando o mérito da propositura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través da exposição de motivos que acompanha a presente propositura, nota-se a grande preocupação do legislador no sentido de alertar de maneira mais ampla possível, quais são as necessárias vacinas a serem aplicadas na  população infantil, a fim de evitar proliferação dos males no futur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rata-se, portanto, de difusão de medida profilática que acarretará enorme benefício à população e aos cofres públicos, pois  é sempre mais eficaz e barato prevenir os males do que tratá-los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sto isto, ante as razões expostas pelo ilustre autor da proposição e os benefícios que trará o atendimento da reivindicação, o nosso parecer é favorável ao Projeto de Lei nº 799, de 20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nalice Fernandes – Relator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/>
        <w:t>Aprovado o parecer da relatora favorável à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/>
        <w:t>Sala das Comissões, em 10/4/2008</w:t>
      </w:r>
    </w:p>
    <w:p>
      <w:pPr>
        <w:pStyle w:val="Normal"/>
        <w:numPr>
          <w:ilvl w:val="0"/>
          <w:numId w:val="4"/>
        </w:numPr>
        <w:jc w:val="both"/>
        <w:rPr>
          <w:rFonts w:cs="Arial (W1)"/>
        </w:rPr>
      </w:pPr>
      <w:r>
        <w:rPr/>
        <w:t>Adriano Diogo – Presiden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Celso Giglio – Afonso Lobato – Analice Fernandes – Marcos Martins – João Barbosa – Luis Carlos Gondim – Uebe Rezeck – Adriano Diogo.</w:t>
      </w:r>
    </w:p>
    <w:p>
      <w:pPr>
        <w:pStyle w:val="Normal"/>
        <w:autoSpaceDE w:val="false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472 100308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46:00Z</dcterms:created>
  <dc:creator>DDO</dc:creator>
  <dc:description/>
  <dc:language>en-US</dc:language>
  <cp:lastModifiedBy>SSC</cp:lastModifiedBy>
  <cp:lastPrinted>2008-03-10T19:19:00Z</cp:lastPrinted>
  <dcterms:modified xsi:type="dcterms:W3CDTF">2008-04-04T21:46:00Z</dcterms:modified>
  <cp:revision>2</cp:revision>
  <dc:subject/>
  <dc:title>Acessorios_Parecer.doc</dc:title>
</cp:coreProperties>
</file>