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ECER N° 1078,  DE  2007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 COMISSÃO DE SAÚDE E HIGIENE, SOBRE O PROJETO DE LEI Nº 758/2007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De autoria do Nobre Deputado Jonas Donizette, o Projeto de Lei acima indicado dispõe sobre a realização de mutirões de saúde pela Secretaria de Estado da Saúde do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O projeto, nos termos regimentais, esteve em pauta pelo tempo previsto no Regimento Interno, não tendo recebido emendas ou substitutiv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Decorrido o prazo de pauta, foi a propositura encaminhada à Comissão de Constituição e Justiça para ser analisada quanto aos aspectos constitucional, legal e jurídico, tendo recebido parecer favorável desta comissã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Na seqüência, vem a propositura a esta Comissão de Saúde e Higiene, a fim de ser analisada quanto ao mérito, conforme previsto no § 4° do artigo 31 da XII Consolidação do Regimento Intern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Na qualidade de Relator designado para analisar a matéria quanto ao seu mérito, por essa comissão,  verificamos que a propositura impõe ao Poder Executivo a realização de Mutirões de Saúde, consistente em ações coletivas e integradas de Atenção à Saúde, para serem desenvolvidas em localidades carentes de especialidades médicas, recursos laboratoriais e ambulatoriais, abrangendo o maximo possível da população de um município ou regiã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Os mutirões de saúde, como previsto no projeto em análise, além dos exames clínicos laboratoriais e procedimentos ambulatoriais, poderão compreender também a orientação à população quanto a procedimentos e cuidados relativos às mais variadas especialidades, inclusive com material didático impresso, podendo ainda abranger a difusão de informações e orientação quanto aos cuidados preventiv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Justificam-se os mutirões porque eles constituem meio eficaz para um atendimento em múltiplas especialidades. Levam os benefícios dos diagnósticos, controle, orientação, tratamento e prevenção de moléstias , como por exemplo, diabetes, hipertensão, câncer de mama, catarata e demais moléstias oftalmológicas.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ab/>
        <w:t xml:space="preserve">Portanto, a prevenção de doenças por intermédio de múltiplos exames é condição </w:t>
      </w:r>
      <w:r>
        <w:rPr>
          <w:rFonts w:cs="Arial Black" w:ascii="Arial Black" w:hAnsi="Arial Black"/>
          <w:i/>
        </w:rPr>
        <w:t xml:space="preserve">sine qua non </w:t>
      </w:r>
      <w:r>
        <w:rPr>
          <w:rFonts w:cs="Arial Black" w:ascii="Arial Black" w:hAnsi="Arial Black"/>
          <w:sz w:val="22"/>
          <w:szCs w:val="22"/>
        </w:rPr>
        <w:t xml:space="preserve">à saúde publica, e os mutirões são formas eficazes e rápidas de diminuição das já aclamadas “filas” nos exames e consultas pré-marcadas, e, por notório, para datas longínquas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Os mutirões foram intensificados no final da década de 90, quando foram feitos vários, como o da catarata, da próstata, exames de câncer de colo do útero, entre outros, e todos deram muito cert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Destarte, a prevenção estampada na propositura destaca-se como norma de natureza fundamental e medida que se desenvolve na preservação da vida, sendo de toda pertinência um programa constante de mutirões que visem, com eficácia, a saúde publica, como sugerido nesse Projeto de Lei.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Em razão do exposto, manifestamo-nos favoravelmente à aprovação do Projeto de Lei 758/2007, de autoria do Nobre Deputado Jonas Donizete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oão Barbosa – Relator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rovado o parecer do relator favorável  à proposição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 19-2-2008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driano Diogo – President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rcos Martins – João Barbosa – Uebe Rezeck – Celso Giglio – Analice Fernandes – Adriano Diogo</w:t>
      </w:r>
    </w:p>
    <w:p>
      <w:pPr>
        <w:pStyle w:val="Normal"/>
        <w:ind w:firstLine="72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501 121107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05:00Z</dcterms:created>
  <dc:creator>DDO</dc:creator>
  <dc:description/>
  <dc:language>en-US</dc:language>
  <cp:lastModifiedBy>0</cp:lastModifiedBy>
  <dcterms:modified xsi:type="dcterms:W3CDTF">2008-04-07T22:05:00Z</dcterms:modified>
  <cp:revision>2</cp:revision>
  <dc:subject/>
  <dc:title>Acessorios_Parecer.doc</dc:title>
</cp:coreProperties>
</file>