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1080 , de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787,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Carlos Giannazi, o Projeto de Lei nº 787, de 2007, objetiva autorizar o Poder Executivo a criar Laboratório de Ciência nas Escolas da Rede Estadual de Ensi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87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- 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-12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Davi Zaia – Baleia Rossi – Antonio Salim Curiati – Bruno Covas (contrári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2032 051107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16:00Z</dcterms:created>
  <dc:creator>DDO</dc:creator>
  <dc:description/>
  <dc:language>en-US</dc:language>
  <cp:lastModifiedBy>0</cp:lastModifiedBy>
  <dcterms:modified xsi:type="dcterms:W3CDTF">2008-04-07T22:16:00Z</dcterms:modified>
  <cp:revision>2</cp:revision>
  <dc:subject/>
  <dc:title>Acessorios_Parecer.doc</dc:title>
</cp:coreProperties>
</file>