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RECER Nº  1082 , DE 2008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A COMISSÃO DE FINANÇAS E ORÇAMENTO, SOBRE O PROJETO DE LEI N.º 787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BodyText2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o nobre Deputado Carlos Giannazi, o Projeto de Lei em epígrafe tem como objetivo autorizar o Poder Executivo a criar Laboratório de Ciências nas Escolas da Rede Estadual de Ensino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o projeto foi encaminhado à Comissão de Educação, que opinou favoravelmente à sua aprovação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ind w:firstLine="70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condição de relator designado verificamos que a proposição concorre para o aumento da despesa, e há previsão na Lei n.º 12.788, de 2007, que dispõe sobre o orçamento do Estado, para as despesas advindas da aprovação do projeto, especificamente na Ação 5746 do Programa 804, para o ensino médio; e na Ação 5744 do Programa 803, para o Ensino fundamental.</w:t>
      </w:r>
    </w:p>
    <w:p>
      <w:pPr>
        <w:pStyle w:val="BodyTextIndent2"/>
        <w:spacing w:lineRule="auto" w:line="360" w:before="60" w:after="60"/>
        <w:ind w:firstLine="70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s mesmos estão previstos nos Planos Plurianuais em vigor (2004-2007) e em discussão nesta Casa (2008-2011). </w:t>
      </w:r>
    </w:p>
    <w:p>
      <w:pPr>
        <w:pStyle w:val="BodyTextIndent2"/>
        <w:spacing w:lineRule="auto" w:line="360" w:before="60" w:after="60"/>
        <w:ind w:firstLine="70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do assim, não encontramos óbices à aprovação da propositura.</w:t>
      </w:r>
    </w:p>
    <w:p>
      <w:pPr>
        <w:pStyle w:val="BodyTextIndent2"/>
        <w:spacing w:lineRule="auto" w:line="360" w:before="60" w:after="60"/>
        <w:ind w:firstLine="70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e o exposto, no que nos compete analisar, somos favoráveis à aprovação do Projeto de Lei n.º 787, de 2007.</w:t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nosso parecer.</w:t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tor Sapienza – Relator</w:t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provado o parecer do relator favorável à proposição.</w:t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ala das Comissões, em 2-4-2008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runo Covas – Presidente</w:t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io Tatto – Mário Reali – Roberto Engler – Vitor Sapienza – Bruno Covas</w:t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Indent2"/>
        <w:ind w:left="170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Indent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Indent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Indent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Indent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7279 260308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30:00Z</dcterms:created>
  <dc:creator>DDO</dc:creator>
  <dc:description/>
  <dc:language>en-US</dc:language>
  <cp:lastModifiedBy>0</cp:lastModifiedBy>
  <dcterms:modified xsi:type="dcterms:W3CDTF">2008-04-07T22:30:00Z</dcterms:modified>
  <cp:revision>2</cp:revision>
  <dc:subject/>
  <dc:title>Acessorios_Parecer.doc</dc:title>
</cp:coreProperties>
</file>