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84  , DE 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EDUCAÇÃO, SOBRE O PROJETO DE LEI Nº. 0801/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Felício, o Projeto em epígrafe “Inclui, no currículo das escolas estaduais, conteúdo programático voltado à prevenção da gravidez precoce”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propositura esteve em pauta, nos termos regimentais, nos dias correspondentes às 89ª a 93ª Sessões Ordinárias (de 18/08/07 a 24/08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 a propositura foi encaminhada à Comissão de Constituição e Justiça, a fim de ser apreciada quantos aos aspectos constitucional, legal e jurídico, conforme previsto no § 1º, artigo 31, do Regimento Interno. Desta forma, a referida Comissão exarou parecer favorável à aprovação do Projeto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5º do artigo 31, do Regimento Interno, a presente propositura foi encaminhada a esta Comissão de Educação, para a análise do mérito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 verificou-se que a propositura é de natureza legislativa e, quanto à iniciativa, de competência concorrente, em obediência aos ditames dos artigos 19, 21, inciso III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tela é bastante oportuno, visto que a Lei nº. 11.972, de 2005, que Institui a Política Estadual de Prevenção e Atendimento à Gravidez na Adolescência, de minha autoria, visa a criação de programas públicos, que tenham enfoque básico no atendimento ambulatorial, acompanhamento e orientação pré-natal, envolvendo o casal, internação para o parto ou em situações de emergência, atendimento psicológico grupal e individual, orientação e apoio psicossocial, orientação sobre métodos contraceptivos, ações de prevenção nos próprios serviços de saúde e nas escolas e abrigo para adolescentes e jovens que não tenham respaldo familiar ou morem nas ruas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ações capazes de mudar os hábitos e comportamentos de nossos adolescentes e jovens, tornado-os mais fortalecidos no processo de se prevenir adequadamente das conseqüências negativas de uma gravidez precoce ou de doenças sexualmente transmissíveis, aponta para a urgência da inclusão no currículo das escolas estaduais, de conteúdo programático voltado à prevenção da gravidez na adolescência, nos moldes do previsto na Lei nº. 11.972, de 2005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os artigos 7º ao 14 do Estatuto da Criança e do Adolescente, dispõem sobre o direito à vida e à saúde, os quais asseguram o direito à integridade física não só da criança e do adolescente, mas também das gestantes. Desta forma, assegura-se, ainda, à gestante, através do Sistema Único de Saúde, o atendimento pré e pós  natal, e o atendimento médico à criança e ao adolescente, garantindo o acesso universal e igualitário às ações e serviços de promoção, proteção e recuperação da saúde.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parecer é favorável à aprovação do Projeto de Lei nº. 0801/2007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Rel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-2-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Passos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Roberto Felício – Rita Passos – Carlos Gianna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58 181207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49:00Z</dcterms:created>
  <dc:creator>DDO</dc:creator>
  <dc:description/>
  <dc:language>en-US</dc:language>
  <cp:lastModifiedBy>0</cp:lastModifiedBy>
  <dcterms:modified xsi:type="dcterms:W3CDTF">2008-04-07T22:49:00Z</dcterms:modified>
  <cp:revision>2</cp:revision>
  <dc:subject/>
  <dc:title>Acessorios_Parecer.doc</dc:title>
</cp:coreProperties>
</file>