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 1085 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(W1)"/>
          <w:b/>
        </w:rPr>
        <w:t xml:space="preserve"> </w:t>
      </w:r>
      <w:r>
        <w:rPr>
          <w:b/>
        </w:rPr>
        <w:t>DA COMISSÃO DE FINANÇAS E ORÇAMENTO, SOBRE O PROJETO DE LEI Nº 801,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autoria do senhor deputado Roberto Felício, a presente proposição institui, no currículo das escolas estaduais, conteúdo programático voltado a prevenção da gravidez preco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ando em pauta, a proposta não foi alvo de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ando em análise na D. Comissão de Constituição e Justiça, recebeu parecer favor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No mérito, recebeu o beneplácito da Comissão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be-nos, nesta oportunidade, a manifestação nos termos regimentais, quanto aos aspectos financeiros, relacionados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-se, desde logo, que o Projeto de lei em questão contém o dispositivo de ordem financeira, para as previsões de gastos com sua implantação e perman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 sendo, não encontrando óbices que possam impedir a sua deliberação pelo Plenário desta Casa, opinamos pelo seu acol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vorável  é o parecer ao Projeto de lei nº 801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vam Galvã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-4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io Tatto – Mário Reali – Roberto Engler – Vitor Sapienza – Bruno Covas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619 250308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57:00Z</dcterms:created>
  <dc:creator>DDO</dc:creator>
  <dc:description/>
  <dc:language>en-US</dc:language>
  <cp:lastModifiedBy>0</cp:lastModifiedBy>
  <dcterms:modified xsi:type="dcterms:W3CDTF">2008-04-07T22:57:00Z</dcterms:modified>
  <cp:revision>2</cp:revision>
  <dc:subject/>
  <dc:title>Acessorios_Parecer.doc</dc:title>
</cp:coreProperties>
</file>