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.° 1097  , DE 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690, DE 200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José Bittencourt, o Projeto de Lei nº  690, de 2007, determina aos órgãos da administração pública, a divulgação dos valores arrecadados a título de multas por infração à legislação de trânsi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690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Rogério Nogueira  -   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-4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do Demarch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gério Nogueira – Roberto Morais – José Zico Prado – Antonio Mentor – João Caramez – Orlando Morando – Aldo Demarch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7114 260308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0:00Z</dcterms:created>
  <dc:creator>DDO</dc:creator>
  <dc:description/>
  <dc:language>en-US</dc:language>
  <cp:lastModifiedBy>0</cp:lastModifiedBy>
  <dcterms:modified xsi:type="dcterms:W3CDTF">2008-04-08T19:10:00Z</dcterms:modified>
  <cp:revision>2</cp:revision>
  <dc:subject/>
  <dc:title>Acessorios_Parecer.doc</dc:title>
</cp:coreProperties>
</file>