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ECER nº   1103 , DE  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MISSÃO DE CONSTITUIÇÃO E JUSTIÇA, SOBRE O PROJETO DE LEI Nº 739, DE 2007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e iniciativa do nobre Deputado Carlos Giannazi, o Projeto de Lei nº 739, de 2007, objetiva autorizar o Poder Executivo a instalar a Faculdade de Tecnologia – FATEC, como Unidade de Ensino do Centro Estadual de Educação Tecnológica Paula Souza – CEETEPS, em Várzea Paulist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Quando em pauta, nos termos regimentais, a propositura não recebeu emendas ou substitu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Encaminhada à douta Comissão de Constituição e Justiça, recebeu manifestação contrária à sua aprovação, a qual foi rejeitada pelos ilustres membros deste Colegi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ssa forma, cabe-nos, agora, designado que fomos pelo nobre Presidente deste órgão, redigir o voto venci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Ao fazê-lo, denotamos que a matéria, alvo da proposta, é de natureza legislativa e, quanto à iniciativa, de competência concorrente, conforme o que reza a Constituição Paulis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Assim sendo, manifestamo-nos favoravelmente à aprovação do Projeto de Lei nº 739, de 200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/>
        <w:t>Baleia Rossi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designado para redigir o Vencido, nos termos do § 3º, do Artigo 56, da XIII CRI, e cumprida a determinação do inciso IV  do Artigo 50 do mesmo diploma leg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 19-12-200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Fernando Capez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nando Capez – Bruno Covas – Antonio Salim Curiati – Davi Zaia – Baleia Rossi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PARECER DO 1º RELATOR CONVERTIDO EM VOTO EM SEPARADO NOS TERMOS DO § 4º DO ARTIGO 56, DA XIII C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Deputado Carlos Giannazi, o Projeto de Lei n° 739, de 2007, tem o objetivo de autorizar o Poder Executivo a instalar a Faculdade de Tecnologia - FATEC, como Unidade de Ensino do Centro Estadual de Educação Tecnológica Paula Souza - CEETEPS, em Várzea Paulista.</w:t>
      </w:r>
    </w:p>
    <w:p>
      <w:pPr>
        <w:pStyle w:val="Normal"/>
        <w:rPr/>
      </w:pPr>
      <w:r>
        <w:rPr/>
        <w:t>De acordo com o artigo 148, parágrafo único, item 3 do Regimento Interno Consolidado, a propositura esteve em pauta nos dias correspondentes às 79ª a 83ª Sessões Ordinárias, de 06/08/07 a 10/08/07, não tendo recebido emendas nem substitutivos.</w:t>
      </w:r>
    </w:p>
    <w:p>
      <w:pPr>
        <w:pStyle w:val="Normal"/>
        <w:rPr/>
      </w:pPr>
      <w:r>
        <w:rPr/>
        <w:t>Na seqüência, o projeto foi encaminhado a esta Comissão de Constituição e Justiça, para analisar o projeto, nos termos do que dispõe o artigo 31 § 1°, do Regimento Interno desta Casa, ou seja, quanto ao aspecto legal, constitucional e jurídico.</w:t>
      </w:r>
    </w:p>
    <w:p>
      <w:pPr>
        <w:pStyle w:val="Normal"/>
        <w:rPr/>
      </w:pPr>
      <w:r>
        <w:rPr/>
        <w:t>Procedendo ao exame do projeto, verificamos que o mesmo pretende autorizar o Poder Executivo a instalar a Faculdade de Tecnologia FATEC como Unidade de Ensino do Centro Estadual de Educação Tecnológica Paula Souza - CEETEPS, em Várzea Paulista.</w:t>
      </w:r>
    </w:p>
    <w:p>
      <w:pPr>
        <w:pStyle w:val="Normal"/>
        <w:rPr/>
      </w:pPr>
      <w:r>
        <w:rPr/>
        <w:t>Devemos ressaltar, que o projeto trata de matéria de gestão administrativa de competência do Poder Executivo, ferindo o disposto no artigo 47, inciso II da Constituição Estadual, que atribui ao Governador e a seus respectivos Secretários, o exercício superior da administração estad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mpre lembrar ainda, a propósito, que o caráter autorizativo da propositura não lhe retira o vício de iniciativa, permanecendo, por esta razão, inconstitucional, não merecendo nossa acolhida.</w:t>
      </w:r>
    </w:p>
    <w:p>
      <w:pPr>
        <w:pStyle w:val="Normal"/>
        <w:rPr/>
      </w:pPr>
      <w:r>
        <w:rPr/>
        <w:t>Esse é o entendimento do Supremo Tribunal Federal, seguido pela doutrina mais abalizada. Em julgamento recente, o Supremo Tribunal Federal assentou essa posição de forma clara e definitiva:</w:t>
      </w:r>
    </w:p>
    <w:p>
      <w:pPr>
        <w:pStyle w:val="Normal"/>
        <w:rPr/>
      </w:pPr>
      <w:r>
        <w:rPr/>
        <w:t>"A sanção do projeto de lei não convalida o vício de inconstitucionalidade resultante da usurpação do poder de iniciativa. A ulterior aquiescência do Chefe do Poder Executivo, mediante sanção do projeto de lei, ainda quando dele seja a prerrogativa usurpada, não tem o condão de sanar o vício radical da inconstitucionalidade. Insubsistência da Súmula n. 5/STF. Doutrina. Precedentes." (ADI 2.867, ReI. Min. Celso de Mello, Julgamento em 3.12.03, DJ de 9.2.07).</w:t>
      </w:r>
    </w:p>
    <w:p>
      <w:pPr>
        <w:pStyle w:val="Normal"/>
        <w:rPr/>
      </w:pPr>
      <w:r>
        <w:rPr/>
        <w:t>A doutrina igualmente acompanhou a alteração de posição do Supremo Tribunal Federal, na questão da constitucionalidade das leis resultantes de "proposições autorizativas". Manoel Gonçalves Ferreira Filho leciona que:</w:t>
      </w:r>
    </w:p>
    <w:p>
      <w:pPr>
        <w:pStyle w:val="Normal"/>
        <w:rPr/>
      </w:pPr>
      <w:r>
        <w:rPr/>
        <w:t>"Em realidade, o direito que o Executivo exerce ao propor leis é propriamente uma função exercida em favor do Estado, representante do interesse geral. Em vista disso, é bem claro que não pode ele concordar com a usurpação daquilo que rigorosamente não é seu. E, sobretudo, como assinalou José Frederico Marques, a concordância do Executivo em que uma função a ele delegada seja exercida pelo Legislativo importa em delegação proibida pela lógica da Constituição, a menos que esta expressamente permita" (Do Processo Legislativo. 3ª ed. São Paulo: Saraiva, 1995, p. 213).</w:t>
      </w:r>
    </w:p>
    <w:p>
      <w:pPr>
        <w:pStyle w:val="Normal"/>
        <w:rPr/>
      </w:pPr>
      <w:r>
        <w:rPr/>
        <w:t>As denominadas "proposições autorizativas" são inconstitucionais por violarem regra expressa de processo legislativo relacionada à iniciativa. As leis promulgadas, derivadas desse tipo de proposição, são igualmente inconstitucionais, uma vez que a sua sanção ou promulgação não lhe convalida ou supre o vício de iniciativa.</w:t>
      </w:r>
    </w:p>
    <w:p>
      <w:pPr>
        <w:pStyle w:val="Normal"/>
        <w:rPr/>
      </w:pPr>
      <w:r>
        <w:rPr/>
        <w:t>Assim sendo, havendo óbice de natureza constitucional à tramitação da presente propositura, manifestamo-nos contrários à aprovação do Projeto de Lei n.º 739, de 200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que Barbiere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jeitado o parecer do relator Deputado Roque Barbiere. Designo o Deputado Baleia Rossi para redigir o Vencido, favorá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m 7-11-2007</w:t>
      </w:r>
    </w:p>
    <w:p>
      <w:pPr>
        <w:pStyle w:val="Normal"/>
        <w:numPr>
          <w:ilvl w:val="0"/>
          <w:numId w:val="3"/>
        </w:numPr>
        <w:rPr/>
      </w:pPr>
      <w:r>
        <w:rPr/>
        <w:t>Fernando Capez – Presidente</w:t>
      </w:r>
    </w:p>
    <w:p>
      <w:pPr>
        <w:pStyle w:val="Normal"/>
        <w:ind w:left="360" w:hanging="0"/>
        <w:rPr/>
      </w:pPr>
      <w:r>
        <w:rPr/>
        <w:t>Fernando Capez (contrário) – Rui Falcão – Ana Perugini – Baleia Rossi – Davi Zaia – João Barbosa – Antonio Salim Curiati – Maria Lúcia Amar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20:14:00Z</dcterms:created>
  <dc:creator>RGTrindade</dc:creator>
  <dc:description/>
  <dc:language>en-US</dc:language>
  <cp:lastModifiedBy>0</cp:lastModifiedBy>
  <dcterms:modified xsi:type="dcterms:W3CDTF">2008-04-08T20:14:00Z</dcterms:modified>
  <cp:revision>2</cp:revision>
  <dc:subject/>
  <dc:title>PARECER nº            , de 2008</dc:title>
</cp:coreProperties>
</file>