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PARECER Nº 1104, DE 2008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ahoma"/>
        </w:rPr>
      </w:pPr>
      <w:r>
        <w:rPr>
          <w:rFonts w:cs="Tahoma"/>
        </w:rPr>
        <w:t>DA COMISSÃO DE EDUCAÇÃO, SOBRE O PROJETO DE LEI Nº 739, DE 2007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TextBodyIndent"/>
        <w:ind w:left="0" w:firstLine="540"/>
        <w:jc w:val="both"/>
        <w:rPr/>
      </w:pPr>
      <w:r>
        <w:rPr/>
        <w:t>De autoria do nobre Deputado Carlos Giannazi, o Projeto de Lei nº 739, de 2007 o qual autoriza o Poder Executivo a instalar nova unidade do Centro Educacional de Educação Tecnológica “Paula Souza” – CEETEPS, para criação de cursos da Escola Técnica Estadual - FATEC, no Município de Varzea Paulist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TextBodyIndent"/>
        <w:ind w:left="0" w:firstLine="540"/>
        <w:jc w:val="both"/>
        <w:rPr/>
      </w:pPr>
      <w:r>
        <w:rPr/>
        <w:t>Nos termos do item 3, parágrafo único do artigo 148, da XIII Consolidação do Regimento Interno, a presente proposição esteve em pauta nos dias correspondentes às 79ª à 83ª Sessões Ordinárias (de 06/08 a 10/08/07), não tendo recebido emendas ou substitutivos.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>Na seqüência do processo legislativo foi a propositura encaminhada à Comissão de Constituição e Justiça, a fim de ser apreciada quanto a seus aspectos constitucional, legal e jurídico, a qual exarou parecer favorável à sua aprovação, conforme previsto no artigo 31, § 1º, do regimento citado.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>Vem agora, a esta Comissão de Educação, em observância ao § 5º do artigo 31 do referido Regimento, para ser apreciada nos seus aspectos de mérito.</w:t>
      </w:r>
    </w:p>
    <w:p>
      <w:pPr>
        <w:pStyle w:val="TextBodyIndent"/>
        <w:ind w:left="0" w:firstLine="540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>Examinando a matéria e a justificativa apresentada pelo Autor, manifestamo-nos favoravelmente à aprovação do Projeto de Lei 739, de 2007.</w:t>
      </w:r>
    </w:p>
    <w:p>
      <w:pPr>
        <w:pStyle w:val="TextBodyIndent"/>
        <w:ind w:left="0" w:firstLine="3402"/>
        <w:rPr/>
      </w:pPr>
      <w:r>
        <w:rPr/>
      </w:r>
    </w:p>
    <w:p>
      <w:pPr>
        <w:pStyle w:val="TextBodyIndent"/>
        <w:ind w:left="0" w:firstLine="3402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>É o noss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José Bruno – Relator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Aprovado o parecer do  relator favorável à proposição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Sala das Comissões, em 5-3-2008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Roberto Felício – Presidente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Paulo Alexandre Barbosa – Antonio Carlos – Maria Lúcia Prandi – Roberto Felíci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8031 200208 15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20:24:00Z</dcterms:created>
  <dc:creator>DDO</dc:creator>
  <dc:description/>
  <dc:language>en-US</dc:language>
  <cp:lastModifiedBy>0</cp:lastModifiedBy>
  <dcterms:modified xsi:type="dcterms:W3CDTF">2008-04-08T20:24:00Z</dcterms:modified>
  <cp:revision>2</cp:revision>
  <dc:subject/>
  <dc:title>Acessorios_Parecer.doc</dc:title>
</cp:coreProperties>
</file>