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º                             , DE 2008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TRANSPORTES E COMUNICAÇÕES, SOBRE O PROJETO DE LEI Nº 1.398, DE 2007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a nobre Deputada Maria Lucia Prandi, o Projeto de Lei nº 1.398, de 2007, isenta os portadores de hepatite C em tratamento continuado e cuja interrupção possa acarretar o agravamento da doença, do pagamento de tarifas nos serviços de transporte coletivo metropolitano e intermunicip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esente propositura esteve em pauta nos termos regimentais nos dias correspondentes às 163ª a 167ª Sessões Ordinárias (de 12/12/07 a 18/12/07), não tendo recebido emendas ou substitutiv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icialmente a propositura foi encaminhada à Comissão de Constituição e Justiça para ser apreciada quanto aos aspectos legais, constitucionais e jurídicos, tendo recebido parecer favorável a sua aprov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eguir, a propositura foi distribuída à Comissão de Transportes e Comunicações para ser analisada quanto ao mérito, sendo este deputado designado para exarar o parecer pela referida Comiss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alisando o teor do referido Projeto de Lei chegamos à conclusão que se trata de um benefício de extrema importância para as pessoas portadoras de hepatite C, que necessitam de tratamento continuado e cuja interrupção pode acarretar o agravamento da doença.  A isenção no pagamento de tarifas nos serviços de transporte coletivo de passageiros, no âmbito metropolitano e intermunicipal, é uma medida social e humanitária de relevante significado, não só pelo aspecto de economia ao paciente, mas, principalmente, pelo estímulo proporcionado na realização correta do tratamento, o qual contribui diretamente para redução do risco da pessoa doente sofrer um agravamento do seu quadro de saúde, causando mais despesas e mais ações do Governo Estadual na área médica, com adoção de medidas de mais complex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vemos também ressaltar que esse tipo de isenção não é novidade nos serviços de transporte público, pois já existem leis que regulam outros casos de isenção nessa área e, no caso presente, nota-se que o objetivo principal é dar condições ao paciente, que em virtude da escassez dos pólos de aplicação existentes no Estado, são obrigados a realizar grandes deslocamentos para submeter-se ao tratamen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 e ciente de que a referida isenção não causará prejuízos financeiros as empresas e órgãos responsáveis pelo transporte coletivo metropolitano e intermunicipal, tendo em vista o pequeno número de beneficiários dentro do universo de pessoas transportadas, podemos afirmar que não existe nenhum óbice para aprovação do citado Projeto de Lei, razão pela qual opinamos favoravelmente a aprovação do Projeto de Lei nº 1.398, de 200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putado Edson Giribon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lator  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91032 080408 14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7:26:00Z</dcterms:created>
  <dc:creator>DDO</dc:creator>
  <dc:description/>
  <dc:language>en-US</dc:language>
  <cp:lastModifiedBy>ALESP</cp:lastModifiedBy>
  <dcterms:modified xsi:type="dcterms:W3CDTF">2008-04-08T21:10:00Z</dcterms:modified>
  <cp:revision>4</cp:revision>
  <dc:subject/>
  <dc:title>Acessorios_Parecer.doc</dc:title>
</cp:coreProperties>
</file>