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.  1124 , DE 2008</w:t>
      </w:r>
    </w:p>
    <w:p>
      <w:pPr>
        <w:pStyle w:val="Normal"/>
        <w:tabs>
          <w:tab w:val="clear" w:pos="708"/>
          <w:tab w:val="left" w:pos="9360" w:leader="none"/>
        </w:tabs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º.44, DE 2006.</w:t>
      </w:r>
    </w:p>
    <w:p>
      <w:pPr>
        <w:pStyle w:val="Normal"/>
        <w:tabs>
          <w:tab w:val="clear" w:pos="708"/>
          <w:tab w:val="left" w:pos="9360" w:leader="none"/>
        </w:tabs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 do Deputado Cândido Vaccarezza e outros, o Projeto de Lei nº. 44, de 2006 declara Área de Proteção Ambiental – “APA do Sauá” a região que especifica. 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 do parágrafo único do artigo 148 do Regimento Interno, a proposição esteve em pauta nos dias correspondentes às 8ª a 12ª Sessões Ordinárias, não tendo recebido emendas. 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análise de sua juridicidade, constitucionalidade e legalidade, cabe-me fazê-lo, na qualidade de Relator designado.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proposição é criar uma área de proteção ambiental que compreenda o polígono entre a Serra do Morro Grande, a Serra da Mombuca, a Serra do Bom Jardim e a Fazenda do Barreiro, abrangendo território dos Municípios de Valinhos, Itatiba, Louveira e Vinhedo.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Federal prevê competência concorrente entre União, Estados e Distrito Federal para legislar sobre proteção ao meio ambiente, conforme artigo 24, inciso VI. 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Federal nº. 9.985/2000, que dispõe sobre as Unidades de Conservação, prevê um Sistema Nacional de Unidades de Conservação da Natureza – SNUC, constituído pelo conjunto das unidades de conservação federais, estaduais e municipais. A APA – Área de Proteção Ambiental está prevista no inciso I do artigo 14, no Grupo das Unidades de Uso Sustentável. 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é, pois, de natureza legislativa e de iniciativa concorrente, nos termos dos artigos 19, 21, inciso II e 24 da Constituição Estadual, não havendo óbices à tramitação do projeto, nos aspectos pertinentes à análise desta Comissão.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44 de 2006.</w:t>
      </w:r>
    </w:p>
    <w:p>
      <w:pPr>
        <w:pStyle w:val="Normal"/>
        <w:tabs>
          <w:tab w:val="clear" w:pos="708"/>
          <w:tab w:val="left" w:pos="9360" w:leader="none"/>
        </w:tabs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isete Braga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5-12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-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Roberto Morais – Giba Marson – Ana do Carmo – Conte Lopes – Jonas Donizette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08 271106 1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30:00Z</dcterms:created>
  <dc:creator>André Schaumburg</dc:creator>
  <dc:description>FPLF - Fundação Padre Leonel Franca</dc:description>
  <dc:language>en-US</dc:language>
  <cp:lastModifiedBy>0</cp:lastModifiedBy>
  <dcterms:modified xsi:type="dcterms:W3CDTF">2008-04-08T21:30:00Z</dcterms:modified>
  <cp:revision>2</cp:revision>
  <dc:subject/>
  <dc:title>{Natureza} ao {NaturezaMestre} Nº {nrLegislativo} de {nrAnoLegislativo} </dc:title>
</cp:coreProperties>
</file>