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ind w:left="540" w:right="-522" w:hanging="0"/>
        <w:rPr>
          <w:rFonts w:cs="Arial"/>
          <w:sz w:val="22"/>
        </w:rPr>
      </w:pPr>
      <w:r>
        <w:rPr>
          <w:rFonts w:cs="Arial"/>
          <w:sz w:val="22"/>
        </w:rPr>
        <w:t>PARECER Nº.   1131, DE 2008</w:t>
      </w:r>
    </w:p>
    <w:p>
      <w:pPr>
        <w:pStyle w:val="TextBody"/>
        <w:ind w:left="540" w:right="-52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 COMISSÃO DE CONSTITUIÇÃO E JUSTIÇA, SOBRE O PROJETO DE LEI Nº. 591, DE 2007.</w:t>
      </w:r>
    </w:p>
    <w:p>
      <w:pPr>
        <w:pStyle w:val="Normal"/>
        <w:ind w:left="540" w:right="-5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right="-52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ind w:left="539" w:right="-522" w:firstLine="14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De autoria do nobre Deputado Gil Arantes, o Projeto de Lei nº. 591, de 2007, objetiva obrigar a inserção de mensagens educativas sobre o uso indevido das drogas e substâncias entorpecentes, antes do início de qualquer sessão cinematográfica e durante shows, eventos culturais e esportivos, voltados preferencialmente para o público infanto-juvenil. </w:t>
      </w:r>
    </w:p>
    <w:p>
      <w:pPr>
        <w:pStyle w:val="TextBodyIndent"/>
        <w:spacing w:lineRule="auto" w:line="360"/>
        <w:ind w:left="539" w:right="-522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39" w:right="-522" w:firstLine="1418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A proposição esteve em pauta no período correspondente às 65ª a 69ª Sessões Ordinárias, não tendo recebido emendas ou substitutivos. </w:t>
      </w:r>
    </w:p>
    <w:p>
      <w:pPr>
        <w:pStyle w:val="Normal"/>
        <w:spacing w:lineRule="auto" w:line="360"/>
        <w:ind w:left="539" w:right="-522" w:firstLine="1418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39" w:right="-522" w:firstLine="1418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Encaminhada a esta Comissão de Constituição e Justiça para análise de sua juridicidade, constitucionalidade e legalidade, nos termos do § 1º do art. 31 da XIII Consolidação do Regimento Interno, passo a fazê-lo na qualidade de Relatora designada. </w:t>
      </w:r>
    </w:p>
    <w:p>
      <w:pPr>
        <w:pStyle w:val="Normal"/>
        <w:spacing w:lineRule="auto" w:line="360"/>
        <w:ind w:left="539" w:right="-522" w:firstLine="14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2835" w:leader="none"/>
        </w:tabs>
        <w:spacing w:lineRule="auto" w:line="360"/>
        <w:ind w:left="539" w:right="-522" w:firstLine="1440"/>
        <w:jc w:val="both"/>
        <w:rPr/>
      </w:pPr>
      <w:r>
        <w:rPr>
          <w:rFonts w:cs="Arial" w:ascii="Times New Roman" w:hAnsi="Times New Roman"/>
          <w:sz w:val="24"/>
          <w:szCs w:val="24"/>
        </w:rPr>
        <w:t>O nobre Deputado José Bittencourt fez juntar ao processo cópia de seu PL nº. 888/2003, aprovado recentemente por esta Casa, tornando obrigatória a exibição de filme publicitário esclarecendo as conseqüências do uso de drogas, antes das sessões de cinema. O Senhor Governador opôs veto total à proposição, alegando que “</w:t>
      </w:r>
      <w:r>
        <w:rPr>
          <w:rFonts w:eastAsia="Arial Unicode MS" w:cs="Times New Roman" w:ascii="Times New Roman" w:hAnsi="Times New Roman"/>
          <w:spacing w:val="10"/>
          <w:sz w:val="24"/>
          <w:szCs w:val="24"/>
        </w:rPr>
        <w:t xml:space="preserve">cabe à União, mediante lei, exercer a fiscalização das atividades cinematográfica e videofonográfica nacional e estrangeira e das demais atividades a elas vinculadas, aqui compreendidas a exibição e veiculação de obras audiovisuais no território nacional”. </w:t>
      </w:r>
    </w:p>
    <w:p>
      <w:pPr>
        <w:pStyle w:val="Normal"/>
        <w:spacing w:lineRule="auto" w:line="360"/>
        <w:ind w:left="539" w:right="-522" w:firstLine="1418"/>
        <w:jc w:val="both"/>
        <w:rPr>
          <w:rFonts w:ascii="Times New Roman" w:hAnsi="Times New Roman" w:eastAsia="Arial Unicode MS" w:cs="Arial"/>
          <w:spacing w:val="10"/>
          <w:sz w:val="24"/>
          <w:szCs w:val="24"/>
        </w:rPr>
      </w:pPr>
      <w:r>
        <w:rPr>
          <w:rFonts w:eastAsia="Arial Unicode MS" w:cs="Arial" w:ascii="Times New Roman" w:hAnsi="Times New Roman"/>
          <w:spacing w:val="10"/>
          <w:sz w:val="24"/>
          <w:szCs w:val="24"/>
        </w:rPr>
      </w:r>
    </w:p>
    <w:p>
      <w:pPr>
        <w:pStyle w:val="Normal"/>
        <w:spacing w:lineRule="auto" w:line="360"/>
        <w:ind w:left="539" w:right="-522" w:firstLine="1418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Discordamos das razões de Sua Excelência porque entendemos que se trata, tanto no caso do Projeto já vetado, quanto no caso do projeto ora sob análise, não de regular e fiscalizar atividade cinematográfica ou videográfica mas sim, de proteger nossa infância e nossa juventude, através da divulgação dos malefícios do consumo de drogas. </w:t>
      </w:r>
    </w:p>
    <w:p>
      <w:pPr>
        <w:pStyle w:val="Normal"/>
        <w:spacing w:lineRule="auto" w:line="360"/>
        <w:ind w:left="539" w:right="-522" w:firstLine="1418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Recuodecorpodetexto2"/>
        <w:spacing w:lineRule="auto" w:line="360"/>
        <w:ind w:left="539" w:right="-5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oposição insere-se, pois, no rol das matérias cuja competência legislativa é concorrente entre a União, Estados e Distrito Federal, conforme dispõe o artigo 24, inciso XV (proteção à infância e à juventude) da Constituição Federal. Além disso, coaduna-se com o disposto nos artigos 19, 21, inciso III e 24, caput, todos da Constituição Estadual.  Não encontramos qualquer óbice a sua tramitação, nos aspectos que cabe a esta Comissão examinar. </w:t>
      </w:r>
    </w:p>
    <w:p>
      <w:pPr>
        <w:pStyle w:val="Normal"/>
        <w:spacing w:lineRule="auto" w:line="360"/>
        <w:ind w:left="539" w:right="-522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39" w:right="-522" w:firstLine="1418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Face ao exposto, o parecer é favorável ao Projeto de Lei nº. 591, de 2007. </w:t>
      </w:r>
    </w:p>
    <w:p>
      <w:pPr>
        <w:pStyle w:val="Normal"/>
        <w:ind w:left="540" w:right="-522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540" w:right="-522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right="-522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right="-522" w:firstLine="141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) ANA PERUGINI -  Relatora</w:t>
      </w:r>
    </w:p>
    <w:p>
      <w:pPr>
        <w:pStyle w:val="Normal"/>
        <w:ind w:left="540" w:right="-522" w:firstLine="141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sz w:val="28"/>
        </w:rPr>
        <w:t>Aprovado o parecer do relator favorável à proposição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sz w:val="28"/>
        </w:rPr>
        <w:t>Sala das Comissões, em 12/3/2008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sz w:val="28"/>
        </w:rPr>
        <w:t>a) Fernando Capez  – President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40" w:right="-522" w:firstLine="1418"/>
        <w:jc w:val="center"/>
        <w:rPr>
          <w:rFonts w:ascii="Arial" w:hAnsi="Arial" w:cs="Arial"/>
          <w:b/>
          <w:b/>
          <w:sz w:val="22"/>
        </w:rPr>
      </w:pPr>
      <w:r>
        <w:rPr>
          <w:sz w:val="28"/>
        </w:rPr>
        <w:t>Davi Zaia – Fernando Capez – Baleia Rossi – Maria Lúcia Amary – Antonio Salim Curiati – Ana Perugini – Rui Falcão</w:t>
      </w:r>
    </w:p>
    <w:p>
      <w:pPr>
        <w:pStyle w:val="Normal"/>
        <w:ind w:left="540" w:right="-522" w:firstLine="141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7836 221107 20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23:05:00Z</dcterms:created>
  <dc:creator>DDO</dc:creator>
  <dc:description/>
  <dc:language>en-US</dc:language>
  <cp:lastModifiedBy>ssc</cp:lastModifiedBy>
  <dcterms:modified xsi:type="dcterms:W3CDTF">2008-04-08T23:05:00Z</dcterms:modified>
  <cp:revision>2</cp:revision>
  <dc:subject/>
  <dc:title>Acessorios_Parecer.doc</dc:title>
</cp:coreProperties>
</file>