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           , DE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LATOR ESPECIAL, EM SUBSTITUIÇÃO À COMISSÃO DE CONSTITUIÇÃO E JUSTIÇA, SOBRE O PROJETO DE LEI Nº 998, DE 2007.</w:t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  <w:t>Na qualidade de Relator Especial designado, tendo em vista a não manifestação tempestiva da Comissão de Constituição e Justiça no prazo regimental, ratifico a manifestação de fls. 4 a 8, que concluiu favoravelmente à aprovação do Projeto de lei nº 998, de 2007.</w:t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  <w:t>É o nosso parecer, s.m.j.</w:t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 Especi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91672 100408 1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07:00Z</dcterms:created>
  <dc:creator>DDO</dc:creator>
  <dc:description/>
  <dc:language>en-US</dc:language>
  <cp:lastModifiedBy>ALESP</cp:lastModifiedBy>
  <dcterms:modified xsi:type="dcterms:W3CDTF">2008-04-10T14:05:00Z</dcterms:modified>
  <cp:revision>3</cp:revision>
  <dc:subject/>
  <dc:title>Acessorios_Parecer.doc</dc:title>
</cp:coreProperties>
</file>