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º  1170 , DE 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CONSTITUIÇÃO E JUSTIÇA, SOBRE O PROJETO DE LEI Nº  856 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iniciativa do nobre Deputado GILMACI SANTOS, o Projeto de Lei nº 856 , de 2007, objetiva Autorizar o Poder Executivo a instalar posto de atendimento do Acessa São Paulo, no Município de Nova Alianç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 sendo, sob a ótica que nos cabe opinar, somos favoráveis à aprovação do Projeto de Lei nº   856, de 2007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7-11-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Rui Falcão – João Barbosa – Antonio Salim Curiati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26:00Z</dcterms:created>
  <dc:creator>DDO</dc:creator>
  <dc:description/>
  <dc:language>en-US</dc:language>
  <cp:lastModifiedBy>0</cp:lastModifiedBy>
  <dcterms:modified xsi:type="dcterms:W3CDTF">2008-04-10T19:26:00Z</dcterms:modified>
  <cp:revision>2</cp:revision>
  <dc:subject/>
  <dc:title>Acessorios_Parecer.doc</dc:title>
</cp:coreProperties>
</file>