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1220, DE 20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CONSTITUIÇÃO E JUSTIÇA, SOBRE O PROJETO DE LEI Nº 938, DE 2007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O nobre Deputado Pedro Tobias apresentou o Projeto de Lei nº 938, de 2007, no sentido de dar denominação de “</w:t>
      </w:r>
      <w:r>
        <w:rPr>
          <w:rFonts w:cs="Times New Roman" w:ascii="Times New Roman" w:hAnsi="Times New Roman"/>
          <w:b/>
          <w:bCs/>
          <w:sz w:val="28"/>
          <w:szCs w:val="28"/>
        </w:rPr>
        <w:t>Antonio da Conceição Videira</w:t>
      </w:r>
      <w:r>
        <w:rPr>
          <w:rFonts w:cs="Times New Roman" w:ascii="Times New Roman" w:hAnsi="Times New Roman"/>
          <w:sz w:val="28"/>
          <w:szCs w:val="28"/>
        </w:rPr>
        <w:t>” ao dispositivo de acesso localizado no Km 341,73 da Rodovia Deputado Leônidas Pacheco Ferreira – SP 304, em Itaju.</w:t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03ª à 107ª Sessões Ordinárias (de 10/09/07 a 14/09/07), não tendo recebido emendas ou substitutivos, fls. 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8"/>
          <w:szCs w:val="28"/>
        </w:rPr>
        <w:t>”caput”</w:t>
      </w:r>
      <w:r>
        <w:rPr>
          <w:rFonts w:cs="Times New Roman" w:ascii="Times New Roman" w:hAnsi="Times New Roman"/>
          <w:sz w:val="28"/>
          <w:szCs w:val="28"/>
        </w:rPr>
        <w:t>, da Constituição Estadual, e artigo 146, inciso III, da Consolidação do Regimento Interno, e, ainda, em conformidade com a legislação espec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otamos, ainda, através da informação fornecida pelo Departamento de Documentação e Informação desta Casa, que ao dispositivo de acesso em questão não possui denominação patroním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Entretanto, face à advertência do Departamento de Estradas de Rodagem, no sentido de propor nova redação à propositura, adequando-a à Lei estadual nº 8.118, de 30/12/92,sugerimos a seguinte emend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ENDA Nº_____, AO PROJETO DE LEI Nº 938, DE 2007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ê-se artigo 1º do Projeto de lei nº 938, de 2007, a seguinte redaç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igo 1º - </w:t>
      </w:r>
      <w:r>
        <w:rPr>
          <w:rFonts w:cs="Times New Roman" w:ascii="Times New Roman" w:hAnsi="Times New Roman"/>
          <w:sz w:val="28"/>
          <w:szCs w:val="28"/>
        </w:rPr>
        <w:t>Passa a denominar-se, “</w:t>
      </w:r>
      <w:r>
        <w:rPr>
          <w:rFonts w:cs="Times New Roman" w:ascii="Times New Roman" w:hAnsi="Times New Roman"/>
          <w:b/>
          <w:bCs/>
          <w:sz w:val="28"/>
          <w:szCs w:val="28"/>
        </w:rPr>
        <w:t>Antonio da Conceição Videira”,</w:t>
      </w:r>
      <w:r>
        <w:rPr>
          <w:rFonts w:cs="Times New Roman" w:ascii="Times New Roman" w:hAnsi="Times New Roman"/>
          <w:sz w:val="28"/>
          <w:szCs w:val="28"/>
        </w:rPr>
        <w:t xml:space="preserve">o dispositivo de acesso localizado no Km 341,30 da SP 304 (Rodovia Deputado Leônidas Pacheco Ferreira), no município de Itaj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esse modo, não existindo óbices, no âmbito que nos cabe analisar, manifestamo-nos favoravelmente à aprovação do Projeto de Lei nº 938, de 2007, na forma da emenda ora formul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ria Lucia Amary – Relat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a relatora favorável à proposição na forma da emen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2/3/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President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Davi Zaia – Maria Lúcia Amary – Antonio Salim Curiati – Ana Perugini – Rui Falcão – Baleia Rossi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7879 190208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37:00Z</dcterms:created>
  <dc:creator>DDO</dc:creator>
  <dc:description/>
  <cp:keywords/>
  <dc:language>en-US</dc:language>
  <cp:lastModifiedBy>SSC</cp:lastModifiedBy>
  <dcterms:modified xsi:type="dcterms:W3CDTF">2008-04-11T20:37:00Z</dcterms:modified>
  <cp:revision>2</cp:revision>
  <dc:subject/>
  <dc:title>Acessorios_Parecer.doc</dc:title>
</cp:coreProperties>
</file>