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</w:rPr>
        <w:t>PARECER Nº  1221 , DE 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COMISSÃO DE TRANSPORTES E COMUNICAÇÕES, SOBRE O PROJETO DE LEI Nº 938, DE 2007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Arial (W1)"/>
        </w:rPr>
        <w:t xml:space="preserve">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 xml:space="preserve">Da lavra do nobre Deputado Pedro Tobias, o projeto em epígrafe dá denominação de “Antonio da Conceição Videira” ao dispositivo de acesso localizado no km 341,73 da Rodovia Deputado Leônidas Pacheco Ferreira – SP 304, em Itaj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Quando em pauta, no prazo regimental, de 01 de setembro  a 14 de setembro de 2007, a propositura em causa não recebeu emendas, nem substitu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, com emenda, da relatora nobre Deputada Maria Lucia Amary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Face ao exposto, somos pela aprovação do projeto de lei nº 938, de 2007,  com a Emenda  apresentada pela Comissão de Constituição e Justiç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Orlando Morando – Relat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  <w:t>Aprovada, conclusivamente, a proposição, conforme parecer favorável ao projeto e à emenda da CCJ, do relator, nos termos do artigo 31 e 33 do Regimento Interno.</w:t>
      </w:r>
    </w:p>
    <w:p>
      <w:pPr>
        <w:pStyle w:val="Normal"/>
        <w:ind w:left="360" w:hanging="0"/>
        <w:rPr/>
      </w:pPr>
      <w:r>
        <w:rPr/>
        <w:t>Sala das Comissões, em 2/4/2008</w:t>
      </w:r>
    </w:p>
    <w:p>
      <w:pPr>
        <w:pStyle w:val="Normal"/>
        <w:numPr>
          <w:ilvl w:val="0"/>
          <w:numId w:val="4"/>
        </w:numPr>
        <w:rPr/>
      </w:pPr>
      <w:r>
        <w:rPr/>
        <w:t>Aldo Demarchi – Presidente</w:t>
      </w:r>
    </w:p>
    <w:p>
      <w:pPr>
        <w:pStyle w:val="Normal"/>
        <w:ind w:left="360" w:hanging="0"/>
        <w:rPr/>
      </w:pPr>
      <w:r>
        <w:rPr/>
        <w:t>José Zico Prado – Rogério Nogueira – Roberto Morais – Antonio Mentor –João Caramez – Aldo Demarch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722 250308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41:00Z</dcterms:created>
  <dc:creator>DDO</dc:creator>
  <dc:description/>
  <cp:keywords/>
  <dc:language>en-US</dc:language>
  <cp:lastModifiedBy>SSC</cp:lastModifiedBy>
  <dcterms:modified xsi:type="dcterms:W3CDTF">2008-04-11T20:41:00Z</dcterms:modified>
  <cp:revision>2</cp:revision>
  <dc:subject/>
  <dc:title>Acessorios_Parecer.doc</dc:title>
</cp:coreProperties>
</file>