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1217 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715, DE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nobre Deputado Rafael Silva, o projeto em epígrafe dá a denominação de “Dr. Luis Carlos Raya” ao viaduto localizado na altura do km 54,10 da Rodovia Abrão Assed – SP 333, no Município de Ribeirão Preto. </w:t>
      </w:r>
    </w:p>
    <w:p>
      <w:pPr>
        <w:pStyle w:val="TextBodyIndent"/>
        <w:ind w:left="0" w:firstLine="2520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O projeto, nos termos regimentais, esteve em pauta e não recebeu emendas ou substitutivos.</w:t>
      </w:r>
    </w:p>
    <w:p>
      <w:pPr>
        <w:pStyle w:val="Normal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</w:rPr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 tendo apresentado uma emend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vem a propositura, que passou a tramitar em regime de urgência, à análise d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 que o dispositivo de viadut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A escolha do patronímico é, a nosso ver, bastante apropriada, uma vez que o  senhor Adail, popular e querido pelos seus conterrâneos,  foi um cidadão dedicado e preocupado com sua comunidade. Médico atuante, sua  participação nos problemas da sociedade é comprovada pelo cargo de Secretário Municipal da Saúde, que exerceu com grande devotamento e transparência no trato com a coisa pública. 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2520"/>
        <w:rPr>
          <w:szCs w:val="24"/>
        </w:rPr>
      </w:pPr>
      <w:r>
        <w:rPr>
          <w:szCs w:val="24"/>
        </w:rPr>
        <w:t>Quanto à emenda apresentada pela Comissão de Constituição e Justiça, somos também favoráveis a sua aprovação, na medida que visa aprimorar 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iante do exposto, nosso parecer é favorável à aprovação do Projeto de lei n.° 715, de 2007, com a emenda apresentada pela Comissão de Constituição e Justiç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ANTONIO MENTOR – RELATOR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, favorável ao projeto e à emenda da CCJ, do relator, nos termos dos artigos 31 e 33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do Demarch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Zico Prado – Roberto Morais – Rogério Nogueira – Antonio Mentor – João Caramez – Aldo Demarch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41:00Z</dcterms:created>
  <dc:creator>DDO</dc:creator>
  <dc:description/>
  <dc:language>en-US</dc:language>
  <cp:lastModifiedBy>geral</cp:lastModifiedBy>
  <cp:lastPrinted>2008-03-27T16:51:00Z</cp:lastPrinted>
  <dcterms:modified xsi:type="dcterms:W3CDTF">2008-04-11T20:41:00Z</dcterms:modified>
  <cp:revision>2</cp:revision>
  <dc:subject/>
  <dc:title>Acessorios_Parecer.doc</dc:title>
</cp:coreProperties>
</file>