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1222  , D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071, DE 2007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Vinícius Camarinha, o Projeto de Lei nº 1071, de 2007, objetiva dar a denominação de “Gennarino Di Lello” ao dispositivo de segurança de acesso ao Distrito Rodrigues Alves, localizado no km 196 da Rodovia Deputado João Lázaro de Almeida Prado – SP 255, em São Manuel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71, de 2007.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i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0/2/2008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Ana Perugini – Rui Falcão – André Soares – Davia Zaia – Maria Lúcia Amar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94 221107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 (W1)" w:hAnsi="Arial (W1)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(W1)" w:hAnsi="Arial (W1)" w:cs="Times New Roman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47:00Z</dcterms:created>
  <dc:creator>DDO</dc:creator>
  <dc:description/>
  <cp:keywords/>
  <dc:language>en-US</dc:language>
  <cp:lastModifiedBy>SSC</cp:lastModifiedBy>
  <dcterms:modified xsi:type="dcterms:W3CDTF">2008-04-11T20:47:00Z</dcterms:modified>
  <cp:revision>2</cp:revision>
  <dc:subject/>
  <dc:title>Acessorios_Parecer.doc</dc:title>
</cp:coreProperties>
</file>