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226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141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Uebe Rezeck, o Projeto de Lei nº 1141, de 2007, objetiva dar a denominação de “Ivio Danillo Albaricci” ao viaduto localizado no km 304 da Rodovia Brigadeiro Faria Lima – SP 326, no Município de Ma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"Ivio Danillo Albaricci” o viaduto localizado no km 304 da Rodovia Brigadeiro Faria Lima – SP 326, que é parte integrante do complexo viário (trevo) de acesso ao Município de Motuca, pela Rodovia Vicinal “Carlos Fernando Malzoni”,no Município de Ma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141, de 2007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 Baleia Rossi - 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, na forma do substitutiv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7/2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ernando Capez – Davi Zaia – Baleia Rossi – Mauro Bragato – André Soares – Rui Falc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07 221107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52:00Z</dcterms:created>
  <dc:creator>DDO</dc:creator>
  <dc:description/>
  <dc:language>en-US</dc:language>
  <cp:lastModifiedBy>geral</cp:lastModifiedBy>
  <dcterms:modified xsi:type="dcterms:W3CDTF">2008-04-11T20:52:00Z</dcterms:modified>
  <cp:revision>2</cp:revision>
  <dc:subject/>
  <dc:title>Acessorios_Parecer.doc</dc:title>
</cp:coreProperties>
</file>