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PÁRECER Nº 1227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ÃO, SOBRE O PROJETO DE LEI 1141, DE 2007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ab/>
        <w:t>De autoria do Deputado Uebe Rezeck,  o projeto em epígrafe dá a denominação de “Ivio Danillo Albaricci” ao viaduto localizado no km 304 da Rodovia Brigadeiro Faria Lima – SP 326, em Mat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A presente proposição esteve em pauta, nos termos regimentais, nos dias correspondentes às 117ª a 121ª Sessões Ordinárias (de 28/09 a 04/10/07), não tendo recebido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 xml:space="preserve">Decorrido o prazo de permanência em pauta, o processo foi encaminhado por despacho do Sr. Presidente ao exame das comissões técnica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Primeiramente, manifestou-se a Comissão de Constituição e Justiça, de forma favorável à aprovação do presente Projeto, com  substitutivo apresentado, adequando a propositura à informação prestada pelo DE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Encaminhado, então, este processo à Comissão de Transportes e Comunicação, para ser examinad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No que tange a análise do mérito da presente propositura, no âmbito dessa Comissão, nada há a ser oposto, tendo em vista que não há nenhuma conseqüência direta quer sobre a malha rodoviária, quer sobre o sistema estadual de transpor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Dessa forma, naquilo que nos cabe examinar, o projeto encontra-se em condições de ser aprovado, na forma de seu substitutivo, tendo em vista que conferiu ao projeto redação mais precisa e adequad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Desse modo, não existindo óbices, no âmbito que nos cabe analisar, manifestamo-nos favoravelmente à aprovação do Projeto de Lei nº 1141, de 2007, com o substitutivo da Comissão de Constituição e Justiç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) </w:t>
      </w:r>
      <w:r>
        <w:rPr>
          <w:b/>
        </w:rPr>
        <w:t xml:space="preserve"> Rogério Nogueira  - Relator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, conclusivamente, o substitutivo da CCJ e prejudicado o projeto, conforme parecer do relator, nos termos dos artigos 31 e 33,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/4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ldo Demarchi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José Zico Prado – Roberto Morais – Rogério Nogueira – Antonio Mentor – João Caramez – Aldo Demarchi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20:59:00Z</dcterms:created>
  <dc:creator>DDO</dc:creator>
  <dc:description/>
  <dc:language>en-US</dc:language>
  <cp:lastModifiedBy>geral</cp:lastModifiedBy>
  <dcterms:modified xsi:type="dcterms:W3CDTF">2008-04-11T20:59:00Z</dcterms:modified>
  <cp:revision>2</cp:revision>
  <dc:subject/>
  <dc:title>Acessorios_Parecer.doc</dc:title>
</cp:coreProperties>
</file>