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urier New" w:hAnsi="Courier New" w:cs="Courier New"/>
          <w:sz w:val="28"/>
          <w:szCs w:val="28"/>
          <w:u w:val="none"/>
        </w:rPr>
      </w:pPr>
      <w:r>
        <w:rPr>
          <w:rFonts w:cs="Courier New" w:ascii="Courier New" w:hAnsi="Courier New"/>
          <w:sz w:val="28"/>
          <w:szCs w:val="28"/>
          <w:u w:val="none"/>
        </w:rPr>
        <w:t>PARECER N.º</w:t>
        <w:tab/>
        <w:t>1228</w:t>
        <w:tab/>
        <w:t>, DE 2008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Courier New" w:ascii="Courier New" w:hAnsi="Courier New"/>
          <w:b/>
          <w:sz w:val="28"/>
          <w:szCs w:val="28"/>
        </w:rPr>
        <w:t xml:space="preserve"> 1163, de 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Gil Arantes, o presente projeto visa a denominação de “Vereador Gino Rezaghi” ao viaduto localizado no Km 39 da Rodovia Anhanguera – SP 330, em Cajamar,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ind w:firstLine="18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propositura esteve em pauta nos termos regimentais, não tendo recebido emendas ou substitutivos.</w:t>
      </w:r>
    </w:p>
    <w:p>
      <w:pPr>
        <w:pStyle w:val="Normal"/>
        <w:spacing w:lineRule="atLeast" w:line="240"/>
        <w:ind w:firstLine="18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ind w:firstLine="18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tLeast" w:line="240" w:before="120" w:after="120"/>
        <w:ind w:firstLine="1758"/>
        <w:jc w:val="both"/>
        <w:rPr/>
      </w:pPr>
      <w:r>
        <w:rPr>
          <w:rFonts w:cs="Courier New" w:ascii="Courier New" w:hAnsi="Courier New"/>
          <w:sz w:val="28"/>
          <w:szCs w:val="28"/>
        </w:rPr>
        <w:t>Em seguida, de acordo com o dispo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ourier New" w:ascii="Courier New" w:hAnsi="Courier New"/>
          <w:sz w:val="28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tLeast" w:line="240" w:before="120" w:after="120"/>
        <w:ind w:firstLine="175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Verificando a ausência dos requisitos previstos na Lei Estadual n.º 1.284, de 1977 encaminhamos a preposição para que o Autor comprovasse as exigências previstas nos incisos I, II, III e IV do artigo 1º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 xml:space="preserve">Retorna os autos da propositura com as informações apresentas às folhas 05/06, assim, não encontra qualquer impedimento de ordem constitucional ou legal. 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Pelo exposto, somos favoráveis à aprovação do Projeto de Lei nº 1163, de 2007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ui Falcão – Relator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 favorável à proposição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27/2/2008</w:t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Baleia Rossi – Rui Falcão – Davi Zaia – Mauro Bragato – André Soares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305 130208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01:00Z</dcterms:created>
  <dc:creator>DDO</dc:creator>
  <dc:description/>
  <cp:keywords/>
  <dc:language>en-US</dc:language>
  <cp:lastModifiedBy>SSC</cp:lastModifiedBy>
  <dcterms:modified xsi:type="dcterms:W3CDTF">2008-04-11T21:01:00Z</dcterms:modified>
  <cp:revision>2</cp:revision>
  <dc:subject/>
  <dc:title>Acessorios_Parecer.doc</dc:title>
</cp:coreProperties>
</file>