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 N.°  1231,  DE  2008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1181, DE 2007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 autoria do nobre Deputado Campos Machado, o projeto em epígrafe dá a  denominação de “Prefeito Evilásio de Martin” ao viaduto localizado na Rodovia SP 304 (Leônidas Ferreira Pacheco), km 394, no Município de Borborema. </w:t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projeto, nos termos regimentais, esteve em pauta e não recebeu emendas ou substitutivos.</w:t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corrido o prazo de pauta, foi a proposição encaminhada à Comissão de Constituição e Justiça, que exarou parecer favorável, tendo apresentado um substitutivo.</w:t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 seqüência do processo legislativo, vem a propositura a esta Comissão de Transportes e Comunicações, a fim de ser analisada quanto ao mérito, conforme previsto no § 11 do artigo 31 do Regimento Interno consolidad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escolha do patronímico é, a nosso ver, bastante apropriada, uma vez que o senhor Evilásio, popular e querido pelos seus conterrâneos, foi um cidadão dedicado e preocupado com sua comunidade. Incansável no seu trabalho como agricultor, criou oito filhos e, mesmo assim, teve a possibilidade de ajudar os mais necessitados. Este espírito solidário e empreendedor resultou na sua entrada para a vida pública. Como Prefeito Municpal e duas vezes vereador, constatou que os cargos lhe permitiam ajudar ainda mais a população, o que proporcionou a este homem honrado, uma grande satisfaçã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eu exemplo de dedicação, honestidade e perseverança é uma herança incontestável para todos aqueles que com ele puderam conviver.</w:t>
      </w:r>
    </w:p>
    <w:p>
      <w:pPr>
        <w:pStyle w:val="TextBodyIndent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Quanto ao substitutivo apresentado pela Comissão de Constituição e Justiça, somos também favoráveis a sua aprovação, na medida que visa aprimorar a propositur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ante do exposto, nosso parecer é favorável à aprovação do Projeto de lei n.° 1181, de 2007, na forma do substitutivo apresentado pela Comissão de Constituição e Justiça.</w:t>
      </w:r>
    </w:p>
    <w:p>
      <w:pPr>
        <w:pStyle w:val="TextBodyIndent"/>
        <w:ind w:left="0" w:firstLine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É o nosso parecer.</w:t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) Roberto Morais – Relator</w:t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rovado, conclusivamente, o substitutivo da CCJ e prejudicado o projeto, conforme parecer do relator, nos termos do artigo 31 e 33 do Regimento Interno.</w:t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ala das Comissões, em 2/4/2008</w:t>
      </w:r>
    </w:p>
    <w:p>
      <w:pPr>
        <w:pStyle w:val="TextBodyIndent"/>
        <w:spacing w:lineRule="auto" w:line="360"/>
        <w:ind w:left="0" w:firstLine="10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) Aldo Demarchi – Presidente</w:t>
      </w:r>
    </w:p>
    <w:p>
      <w:pPr>
        <w:pStyle w:val="TextBodyIndent"/>
        <w:spacing w:lineRule="auto" w:line="360"/>
        <w:ind w:left="0"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osé Zico Prado – Rogério Nogueira – Roberto Morais – Antonio Mentor – João Caramez – Aldo Demarchi</w:t>
      </w:r>
    </w:p>
    <w:sectPr>
      <w:headerReference w:type="default" r:id="rId2"/>
      <w:type w:val="nextPage"/>
      <w:pgSz w:w="11906" w:h="16838"/>
      <w:pgMar w:left="1701" w:right="1701" w:gutter="0" w:header="70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02:00Z</dcterms:created>
  <dc:creator>DDO</dc:creator>
  <dc:description/>
  <dc:language>en-US</dc:language>
  <cp:lastModifiedBy>ssc</cp:lastModifiedBy>
  <dcterms:modified xsi:type="dcterms:W3CDTF">2008-04-11T21:02:00Z</dcterms:modified>
  <cp:revision>2</cp:revision>
  <dc:subject/>
  <dc:title>Acessorios_Parecer.doc</dc:title>
</cp:coreProperties>
</file>