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º   1242      , DE 200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ULTURA, CIÊNCIA E TECNOLOGIA, SOBRE O PROJETO DE LEI Nº 925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8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iciativa do Deputado Edson Giriboni, o projeto em epígrafe autoriza o Poder Executivo a instalar posto de atendimento do “Acessa São Paulo” no  Município de Guapiara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pela aprovação do Projeto de lei nº 925, de 200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lis Trajan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/12/2007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a Leão – Pedro Tobias – Patricia Lima – Dárcy Vera – Said Mour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9 051207 2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2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7:00Z</dcterms:created>
  <dc:creator>DDO</dc:creator>
  <dc:description/>
  <cp:keywords/>
  <dc:language>en-US</dc:language>
  <cp:lastModifiedBy>SSC</cp:lastModifiedBy>
  <dcterms:modified xsi:type="dcterms:W3CDTF">2008-04-14T18:37:00Z</dcterms:modified>
  <cp:revision>2</cp:revision>
  <dc:subject/>
  <dc:title>Acessorios_Parecer.doc</dc:title>
</cp:coreProperties>
</file>