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  <w:t>PARECER N.º 1269, DE 2008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CULTURA, CIÊNCIA E TECNOLOGIA, SOBRE O PROJETO DE LEI N.º 971, DE 2007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 Otoniel   Lima, o projeto em epígrafe autoriza o Poder Executivo a instalar Posto de Atendimento do “Acessa São Paulo” no Município de Jaguariúna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04.ª a 108.ª Sessões Ordinárias (de 11/09/07 a 17/09/07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onde recebeu parecer favoráve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10, da XIII Consolidação do Regimento Interno, cumpre a esta Comissão de Ciência, Cultura e Tecnologia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constatamos que o projeto é oportun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rFonts w:eastAsia="Arial (W1)"/>
          <w:sz w:val="28"/>
        </w:rPr>
        <w:t xml:space="preserve">  </w:t>
      </w:r>
      <w:r>
        <w:rPr>
          <w:sz w:val="28"/>
        </w:rPr>
        <w:t>O programa “Acessa São Paulo” é coordenado pela Secretaria de Gestão Pública e gerido pela PRODESP – Companhia de Processamento de Dados. Foi instituído em 2000 com o objetivo de oferecer à população paulista o acesso gratuito e livre às novas tecnologias da informação e comunicação, especialmente à internet, contribuindo para o desenvolvimento social, cultural e intelectual dos cidadãos mais carente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Contando atualmente com uma população de 34.187 habitantes e receita anual estimada em R$ 25,5 milhões (dados referentes, respectivamente, a 2007 e a 1999, fornecidos pela Seade – Fundação Sistema Estadual de Análise de Dados, por meio de seu sítio www.seade.gov.br), o Município de Jaguariúna sofre com a carência de recursos, obrigando-o a desenvolver contínuos esforços no sentido de implementar projetos e programas voltados ao desenvolvimento intelectual e cultural de seus jovens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971, de 2007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a) Lelis Trajano - Relator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5/3/200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élia Leão – President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lis Trajano – Patrícia Lima – Vicente Cândido – Carlinhos Almeida – Célia Leã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37:00Z</dcterms:created>
  <dc:creator>DDO</dc:creator>
  <dc:description/>
  <dc:language>en-US</dc:language>
  <cp:lastModifiedBy>geral</cp:lastModifiedBy>
  <dcterms:modified xsi:type="dcterms:W3CDTF">2008-04-14T18:37:00Z</dcterms:modified>
  <cp:revision>2</cp:revision>
  <dc:subject/>
  <dc:title>Acessorios_Parecer.doc</dc:title>
</cp:coreProperties>
</file>