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sz w:val="24"/>
          <w:u w:val="none"/>
        </w:rPr>
      </w:pPr>
      <w:r>
        <w:rPr>
          <w:sz w:val="24"/>
          <w:u w:val="none"/>
        </w:rPr>
        <w:t>PARECER Nº     1257                , DE 2008</w:t>
      </w:r>
    </w:p>
    <w:p>
      <w:pPr>
        <w:pStyle w:val="TextBody"/>
        <w:rPr/>
      </w:pPr>
      <w:r>
        <w:rPr/>
        <w:t>DA COMISSÃO DE CULTURA, CIÊNCIA E TECNOLOGIA, SOBRE O PROJETO DE LEI Nº 960, DE 200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firstLine="1800"/>
        <w:jc w:val="both"/>
        <w:rPr>
          <w:sz w:val="24"/>
        </w:rPr>
      </w:pPr>
      <w:r>
        <w:rPr>
          <w:sz w:val="24"/>
        </w:rPr>
        <w:t xml:space="preserve">De iniciativa do Deputado Otoniel Lima, o projeto em epígrafe autoriza o Poder Executivo a instalar posto de atendimento do “Acessa São Paulo” no  Município de Porto Feliz. 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O projeto, nos termos regimentais, esteve em pauta e não recebeu emendas ou substitutivo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A seguir, a proposição foi encaminhada à Comissão de Constituição e Justiça, para exame da matéria, quanto aos aspectos constitucional, legal e jurídico,  que exarou parecer favorável ao projet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Nesta oportunidade, o projeto vem a esta Comissão de Cultura, Ciência e Tecnologia, para ser apreciado consoante o que dispõe o § 10 do artigo 31 do Regimento Interno Consolidado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Ao fazê-lo, constatamos que  autorizar a instalação de um Posto de Atendimento do Acessa São Paulo no Município mencionado justifica a propositura em tela, uma vez que  a adoção de políticas públicas voltadas para incluir digitalmente a população mais carente, representa também um passo importante no combate à exclusão social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Claro está que as tecnologias da informação e comunicação – TICs, não apenas disseminam conhecimento, cultura, desenvolvimento social e intelectual, como também são um poderoso instrumento de inserção no mercado de trabalho, uma vez que oferecem um vasto banco de informações e serviços, que merece e deve ser utilizado por toda a populaçã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Portanto, do exame do assunto, assim como dos dados apresentados pelo autor em sua justificativa, ficamos convencidos do caráter oportuno da proposta preconizada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Ante o exposto, somos pela aprovação do Projeto de lei nº 960, de 2007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É o nosso parecer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ilson de Souza – Rel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ovado o parecer do relator favorável à proposiçã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Comissões, em 19/12/2007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élia Leão – Presidente</w:t>
      </w:r>
    </w:p>
    <w:p>
      <w:pPr>
        <w:pStyle w:val="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élia Leão – Pedro Tobias – Patricia Lima – Dárcy Vera – Said Moura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928 031207 18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8:59:00Z</dcterms:created>
  <dc:creator>DDO</dc:creator>
  <dc:description/>
  <cp:keywords/>
  <dc:language>en-US</dc:language>
  <cp:lastModifiedBy>SSC</cp:lastModifiedBy>
  <dcterms:modified xsi:type="dcterms:W3CDTF">2008-04-14T18:59:00Z</dcterms:modified>
  <cp:revision>2</cp:revision>
  <dc:subject/>
  <dc:title>Acessorios_Parecer.doc</dc:title>
</cp:coreProperties>
</file>