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1243 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FINANÇAS E ORÇAMENTO, SOBRE O PROJETO DE LEI Nº 925,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senhor deputado Edson Giriboni, o presente Projeto de lei objetiva autorizar a instalação de um posto de atendimento do Programa “Acessa São Paulo”, no município de Guapi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cumpre pauta e trâmite ordinários, sem que se verificasse a apresentaçã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cer favorável junto à Comissão de Constituição e Justiça, e, igualmente, no mérito, junto a Comissão de Cultura, Ciência e Tecnologia, a proposta recebeu o apoio dos ilustres depu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âmbito de nossa competência, cabe-nos neste momento, a análise do proposto, segundo a ótica da ordem financeir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s termos, não encontramos óbices que possam impedir o seu trâmite regular, razão pela qual opinamos favoravelmente ao Projeto de lei nº 925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tevam Galvão –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2/4/2008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Covas – Vitor Sapienza – Enio Tatto – Mário Reali – Roberto Engl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186 240308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6:00Z</dcterms:created>
  <dc:creator>DDO</dc:creator>
  <dc:description/>
  <cp:keywords/>
  <dc:language>en-US</dc:language>
  <cp:lastModifiedBy>SSC</cp:lastModifiedBy>
  <dcterms:modified xsi:type="dcterms:W3CDTF">2008-04-14T19:06:00Z</dcterms:modified>
  <cp:revision>2</cp:revision>
  <dc:subject/>
  <dc:title>Acessorios_Parecer.doc</dc:title>
</cp:coreProperties>
</file>