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PARECER N.º 1268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971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Otoniel Lima, o projeto em epígrafe autoriza o Poder Executivo a instalar posto de atendimento do “Acessa São Paulo” em Jaguariún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971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-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designado para redigir o vencido, nos termos do § 3º, do artigo 56, da XIII CRI e cumprida a determinação do inciso IV do artigo 50 do mesmo diploma leg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1/12/2007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runo Covas – Antonio Salim Curiati – Baleia Rossi – Davi Za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PARECER DO 1º RELATOR CONVERTIDO EM VOTO EM SEPARADO NOS TERMOS DO § 4º DO ARTIGO 56 DA XI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Otoniel Lima, o Projeto de Lei nº 971, de 2007, tem o objetivo de autorizar o Poder Executivo a instalar o posto de atendimento do "Acessa São Paulo" em Jaguariúna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104ª a 108ª Sessões Ordinárias, de 11/09/07 a 17/09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de atendimento do "Acessa São Paulo" em Jaguariúna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II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 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3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rPr/>
      </w:pPr>
      <w:r>
        <w:rPr/>
        <w:t>Assim sendo, havendo óbice de natureza constitucional à tramitação da presente propositura, manifestamo-nos contrários à aprovação do Projeto de Lei nº 971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que Barbi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ado o parecer do relator Deputado Roque Barbiere, designo o Deputado Rui Falcão para redigir o vencido favorável.</w:t>
      </w:r>
    </w:p>
    <w:p>
      <w:pPr>
        <w:pStyle w:val="Normal"/>
        <w:rPr/>
      </w:pPr>
      <w:r>
        <w:rPr/>
        <w:t>Sala das Comissões, em 7/11/2007</w:t>
      </w:r>
    </w:p>
    <w:p>
      <w:pPr>
        <w:pStyle w:val="Normal"/>
        <w:numPr>
          <w:ilvl w:val="0"/>
          <w:numId w:val="4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(contrário) – Baleia Rossi – Maria Lúcia Amary – João Barbosa -  Rui Falcão (contrário) – Antonio Salim Curiat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0:00Z</dcterms:created>
  <dc:creator>RGTrindade</dc:creator>
  <dc:description/>
  <dc:language>en-US</dc:language>
  <cp:lastModifiedBy>geral</cp:lastModifiedBy>
  <dcterms:modified xsi:type="dcterms:W3CDTF">2008-04-14T19:10:00Z</dcterms:modified>
  <cp:revision>2</cp:revision>
  <dc:subject/>
  <dc:title>PARECER N</dc:title>
</cp:coreProperties>
</file>