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PARECER Nº 1252, DE 2008 </w:t>
      </w:r>
    </w:p>
    <w:p>
      <w:pPr>
        <w:pStyle w:val="Normal"/>
        <w:jc w:val="both"/>
        <w:rPr>
          <w:b/>
          <w:b/>
        </w:rPr>
      </w:pPr>
      <w:r>
        <w:rPr>
          <w:b/>
        </w:rPr>
        <w:t>PARECER DA COMISSÃO DE FINANÇAS E ORÇAMENTO, SOBRE O PROJETO DE LEI N.º 957, D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957, de 2007, de autoria do nobre Deputado Otoniel Lima, autoriza o Poder Executivo a instalar posto de atendimento do “Acessa São Paulo” em Santa Cruz da Conce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ção esteve em pauta pelo prazo regimental nos dias correspondentes às 104ª à 108ª sessões ordinárias (período de 11/09//2007 a 17/09/2007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de Constituição e Justiça emitiu parecer favorável à sua aprovação constante de fls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Cultura, Ciência e Tecnologia a qual exarou a fls. 6/7 o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0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2.º do projeto de lei indica os recursos próprios para o custeio dos encargos decorrentes do implemento das disposições contidas na proposição, disposição que satisfaz a determinação contida n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a conclusão é favorável à aprovação do Projeto de Lei n.º 957, de 2007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708" w:leader="none"/>
          <w:tab w:val="left" w:pos="1080" w:leader="none"/>
        </w:tabs>
        <w:ind w:left="2549" w:right="3470" w:hanging="360"/>
        <w:rPr>
          <w:b/>
          <w:b/>
          <w:i/>
          <w:i/>
          <w:u w:val="none"/>
        </w:rPr>
      </w:pPr>
      <w:r>
        <w:rPr>
          <w:b/>
          <w:i/>
          <w:u w:val="none"/>
        </w:rPr>
        <w:t>Jonas Donizette – Relator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 favorável à proposiçã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25/3/2008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Covas – Presidente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Covas – Vitor Sapienza – Estevam Galvão – Mário Reali – Waldir Agnell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3018 110308 19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49"/>
        </w:tabs>
        <w:ind w:left="25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16:00Z</dcterms:created>
  <dc:creator>DDO</dc:creator>
  <dc:description/>
  <cp:keywords/>
  <dc:language>en-US</dc:language>
  <cp:lastModifiedBy>SSC</cp:lastModifiedBy>
  <dcterms:modified xsi:type="dcterms:W3CDTF">2008-04-14T19:16:00Z</dcterms:modified>
  <cp:revision>2</cp:revision>
  <dc:subject/>
  <dc:title>Acessorios_Parecer.doc</dc:title>
</cp:coreProperties>
</file>