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1286 , DE 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DA COMISSÃO DE CONSTITUIÇÃO E JUSTIÇA, SOBRE O PROJETO DE LEI Nº 1009   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iniciativa da nobre Deputada  DÁRCY VERA , o Projeto de Lei nº 1009 , de 2007, objetiva Autorizar o Poder Executivo a instalar Posto de Atendimento do Acessa São Paulo, no Município de Luís Antôni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sob a ótica que nos cabe opinar, somos favoráveis à aprovação do Projeto de Lei nº  1009  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 Zai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7-11-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(contrário) – João Barbosa – Baleia Rossi – Rui Falcão (contrário) – Antonio Salim Curiati (contrário)  – Maria Lúcia Am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15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15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sz w:val="24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16:00Z</dcterms:created>
  <dc:creator>DDO</dc:creator>
  <dc:description/>
  <dc:language>en-US</dc:language>
  <cp:lastModifiedBy>0</cp:lastModifiedBy>
  <dcterms:modified xsi:type="dcterms:W3CDTF">2008-04-14T21:16:00Z</dcterms:modified>
  <cp:revision>2</cp:revision>
  <dc:subject/>
  <dc:title>Acessorios_Parecer.doc</dc:title>
</cp:coreProperties>
</file>