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1301 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709, DE 20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João Barbosa, o projeto em epígrafe dispõe sobre a conservação e preservação dos mangues de todo o territóri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76ª a 80ª Sessões Ordinárias, de 01/08/07 a 07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verificamos também, conforme os incisos VI e VIII do artigo 24 da Constituição Federal, que compete aos Estados legislar sobre responsabilidade por dano e proteção ao meio ambiente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709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-12-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Davi Zaia – Antonio Salim Curiati – Bruno Covas – Baleia Ros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1:00Z</dcterms:created>
  <dc:creator>DDO</dc:creator>
  <dc:description/>
  <dc:language>en-US</dc:language>
  <cp:lastModifiedBy>0</cp:lastModifiedBy>
  <dcterms:modified xsi:type="dcterms:W3CDTF">2008-04-15T18:51:00Z</dcterms:modified>
  <cp:revision>2</cp:revision>
  <dc:subject/>
  <dc:title>Acessorios_Parecer.doc</dc:title>
</cp:coreProperties>
</file>