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302 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 COMISSÃO DE DEFESA DO MEIO AMBIENTE, SOBRE O PL Nº 709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elo Sr. Presidente da CDMA, reitero a manifestação de fls. 19 e 20, que concluiu favoravelmente ao Projeto de lei nº 709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-4-2008</w:t>
      </w:r>
    </w:p>
    <w:p>
      <w:pPr>
        <w:pStyle w:val="Normal"/>
        <w:numPr>
          <w:ilvl w:val="0"/>
          <w:numId w:val="3"/>
        </w:numPr>
        <w:rPr/>
      </w:pPr>
      <w:r>
        <w:rPr/>
        <w:t>Feliciano Filho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iciano Filho – José Bittencourt- Vanessa Damo – Adriano Diogo – Jonas Donizette – Milton Leite Filho – Lelis Traj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>De autoria do nobre Deputado João Barbosa, o projeto em epígrafe dispõe sobre a conversão e preservação dos mangues de todo o território do Estado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>Nos termos regimentais, a propositura permaneceu em pauta nos dias correspondentes às 76ª à 80ª Sessões Ordinárias (de 01/08/07 a 07/08/07), não tendo recebido emendas nem substitutivos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>Em seguida, a matéria foi remetida à Comissão de Constituição e Justiça, para ser apreciada nos termos do artigo 31, § 1º, do Regimento Interno Consolidado, que exarou parecer favorável ao projeto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>Na presente oportunidade, a matéria vem para apreciação desta Comissão de Defesa do Meio Ambiente, cabendo-nos, na qualidade de Relator, apreciá-la nos termos do artigo 31, § 18, do Regimento Interno Consolidado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>É importante ressaltar que os mangues estão ameaçados  e que são sacrificados em favor de salinas, tanques de aqüicultura, empreendimentos imobiliários, estradas, portos, hotéis, campos de golfe e plantações e que, nos locais onde estão intactos, eles funcionam como um quebra-mar natural, dissipam a energia das ondas, servindo de ponto  de equilíbrio ecológico necessário à boa qualidade de vida de nossa população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>Segundo a justificativa do autor, as florestas formadas por mangues estão entre os mais produtivos e biologicamente complexos ecossistemas da Terra, razão pela qual, acreditamos que sua preservação é prioridade para o nosso Estado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/>
        <w:t xml:space="preserve">Pelo exposto, somos favoráveis à aprovação do Projeto de Lei nº  709, de 2007. </w:t>
      </w:r>
    </w:p>
    <w:p>
      <w:pPr>
        <w:pStyle w:val="Normal"/>
        <w:spacing w:lineRule="atLeast" w:line="240"/>
        <w:ind w:firstLine="2268"/>
        <w:jc w:val="both"/>
        <w:rPr/>
      </w:pPr>
      <w:r>
        <w:rPr/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tLeast" w:line="240"/>
        <w:ind w:firstLine="2268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tLeast" w:line="24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a) Vinícius Camarinha</w:t>
      </w:r>
    </w:p>
    <w:p>
      <w:pPr>
        <w:pStyle w:val="Normal"/>
        <w:spacing w:lineRule="atLeast" w:line="24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04:00Z</dcterms:created>
  <dc:creator>Adm2000</dc:creator>
  <dc:description/>
  <dc:language>en-US</dc:language>
  <cp:lastModifiedBy>0</cp:lastModifiedBy>
  <dcterms:modified xsi:type="dcterms:W3CDTF">2008-04-15T19:04:00Z</dcterms:modified>
  <cp:revision>2</cp:revision>
  <dc:subject/>
  <dc:title>Parecer nº           , de 2008, da Comissão de Defesa do Meio Ambiente, sobre o PL nº 709, de 2007</dc:title>
</cp:coreProperties>
</file>