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  <w:t>PARECER N.º  1304, D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CULTURA, CIÊNCIA E TECNOLOGIA,  SOBRE O PROJETO DE LEI N.º 973, DE 2007.</w:t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Otoniel Lima, o projeto em epígrafe autoriza o Poder Executivo a instalar Posto de Atendimento do “Acessa São Paulo” no Município de Itu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04.ª a 108.ª Sessões Ordinárias (de 11/09/07 a 17/09/07)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onde recebeu parecer favorável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esta oportunidade, por força do disposto no artigo 31, § 10, da XIII Consolidação do Regimento Interno, cumpre a esta Comissão de Ciência, Cultura e Tecnologia emitir parecer quanto ao mérito da proposição em análise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 para analisar a matéria, constatamos que o projeto é oportun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rFonts w:eastAsia="Arial (W1)"/>
          <w:sz w:val="28"/>
        </w:rPr>
        <w:t xml:space="preserve">  </w:t>
      </w:r>
      <w:r>
        <w:rPr>
          <w:sz w:val="28"/>
        </w:rPr>
        <w:t>O programa “Acessa São Paulo” é coordenado pela Secretaria de Gestão Pública e gerido pela PRODESP – Companhia de Processamento de Dados. Foi instituído em 2000 com o objetivo de oferecer à população paulista o acesso gratuito e livre às novas tecnologias da informação e comunicação, especialmente à internet, contribuindo para o desenvolvimento social, cultural e intelectual dos cidadãos mais carentes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Contando atualmente com uma população de 157.399 habitantes e receita anual estimada em R$ 65,1 milhões (dados referentes, respectivamente, a 2007 e a 1999, fornecidos pela Seade – Fundação Sistema Estadual de Análise de Dados, por meio de seu sítio www.seade.gov.br), o Município de Itu sofre com a carência de recursos, obrigando-o a desenvolver contínuos esforços no sentido de implementar projetos e programas voltados ao desenvolvimento intelectual e cultural de seus jovens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973, de 2007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lis Trajan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5-3-20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lis Trajano – Patrícia  Lima – Vicente Cândido – Carlinhos Almeida – Célia Leã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79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47:00Z</dcterms:created>
  <dc:creator>DDO</dc:creator>
  <dc:description/>
  <dc:language>en-US</dc:language>
  <cp:lastModifiedBy>0</cp:lastModifiedBy>
  <dcterms:modified xsi:type="dcterms:W3CDTF">2008-04-15T19:47:00Z</dcterms:modified>
  <cp:revision>2</cp:revision>
  <dc:subject/>
  <dc:title>Acessorios_Parecer.doc</dc:title>
</cp:coreProperties>
</file>