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 Nº 1305  , DE 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FINANÇAS E ORÇAMENTO, SOBRE O PROJETO DE LEI Nº 973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o senhor deputado Otoniel Lima, o presente Projeto de lei objetiva autorizar a instalação de um posto de atendimento do Programa “Acessa São Paulo”, no município de It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cumpre pauta e trâmite ordinários, sem que se verificasse a apresentaçã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cer favorável junto à Comissão de Constituição e Justiça, e, igualmente, no mérito, junto a Comissão de Cultura, Ciência e Tecnologia, a proposta recebeu o apoio dos ilustres dep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âmbito de nossa competência, cabe-nos neste momento, a análise do proposto, segundo a ótica da ordem financeir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s termos, não encontramos óbices que possam impedir o seu trâmite regular, razão pela qual opinamos favoravelmente ao Projeto de lei nº 973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stevam Galvão – </w:t>
      </w:r>
      <w:r>
        <w:rPr/>
        <w:t>Relator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Sala das Comissões, em 2-4-2008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rio Reali – Roberto Engler – Vitor Sapienza – Enio Tatto – Bruno Cov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698 250308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3:00Z</dcterms:created>
  <dc:creator>DDO</dc:creator>
  <dc:description/>
  <dc:language>en-US</dc:language>
  <cp:lastModifiedBy>0</cp:lastModifiedBy>
  <dcterms:modified xsi:type="dcterms:W3CDTF">2008-04-15T19:53:00Z</dcterms:modified>
  <cp:revision>2</cp:revision>
  <dc:subject/>
  <dc:title>Acessorios_Parecer.doc</dc:title>
</cp:coreProperties>
</file>