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RECER Nº 1314, DE 2008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FISCALIZAÇÃO E CONTROLE, SOBRE O PROCESSO RGL Nº. 07498/200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O Processo RGL nº. 07498, de 2005, apresenta os documentos e informações exigidos pela Lei nº. 4.595, de 18 de junho de 1985, com as alterações posteriores, que dispõe sobre a fiscalização, pela Assembléia Legislativa, dos atos do Poder Executivo, inclusive os da Administração Indireta, relativamente ao exercício de 2004 e proposta orçamentária de 2005, encaminhados pelo Departamento de Estradas de Rodagem – DER.</w:t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Na seqüência, compete à Comissão de Fiscalização e Controle, de acordo com o disposto no §19, do artigo 31, da XIII Consolidação do Regimento Interno desta casa, combinado com os artigos 3º e 5º da Lei 4.595, de 18/06/85, analisar o desempenho DER no cumprimento de seus objetivos estatutários.</w:t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Ao examinar os autos, verifica-se que os documentos de fls. 01 a 141 preenchem as exigências dos artigos 3º e 5º da Lei que regulamenta a matéria. Desse modo, do exame dos documentos e informações apresentadas, em especial do relatório da Administração, conclui-se que o DER cumpriu as suas atribuições legais.</w:t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mos que no exercício de 2004 o DER desenvolveu inúmeras atividades, dentre as quais podemos mencionar as seguintes: Duplicação/Implantação/Pavimentação/Restauração de 71 quilômetros de rodovias, com recuperação e pavimentação de 32 quilômetros de estradas vicinais; conclusão de 17 trechos de programa de recuperação rodoviária - DER/BID; Início em dezembro de 2004 da construção de 15 novos Terminais Rodoviários; Programa de fortalecimento Institucional/Estatística de Tráfego: O DER/SP, com financiamento do BID, está em fase de contratação de serviços de levantamento do fluxo horário de veículos nas rodovias estaduais, com apuração das variações sazonais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jc w:val="both"/>
        <w:rPr>
          <w:sz w:val="22"/>
          <w:szCs w:val="22"/>
        </w:rPr>
      </w:pPr>
      <w:r>
        <w:rPr>
          <w:sz w:val="22"/>
          <w:szCs w:val="22"/>
        </w:rPr>
        <w:t>Sendo assim, esta Comissão toma conhecimento da documentação a das informações contidas no Processo RGL 07498, de 2005, sem prejuízo de eventuais e posteriores verificações, permanecendo no aguardo do relatório do Colendo Tribunal de Contas do Estado.</w:t>
      </w:r>
    </w:p>
    <w:p>
      <w:pPr>
        <w:pStyle w:val="Normal"/>
        <w:spacing w:lineRule="auto" w:line="360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00"/>
        <w:rPr>
          <w:sz w:val="22"/>
          <w:szCs w:val="22"/>
        </w:rPr>
      </w:pPr>
      <w:r>
        <w:rPr>
          <w:sz w:val="22"/>
          <w:szCs w:val="22"/>
        </w:rPr>
        <w:t>a) Maria Lúcia Prandi - Relatorr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a relatora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8/4/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Gil Arantes – Presidente</w:t>
      </w:r>
    </w:p>
    <w:p>
      <w:pPr>
        <w:pStyle w:val="Normal"/>
        <w:ind w:firstLine="720"/>
        <w:jc w:val="both"/>
        <w:rPr/>
      </w:pPr>
      <w:r>
        <w:rPr/>
        <w:t>Roberto Massafera – José Augusto – Haifa Madi – Valdomiro Lopes – Maria Lúcia Prandi – Gil Arant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708 250308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07:00Z</dcterms:created>
  <dc:creator>DDO</dc:creator>
  <dc:description/>
  <dc:language>en-US</dc:language>
  <cp:lastModifiedBy>SSC</cp:lastModifiedBy>
  <dcterms:modified xsi:type="dcterms:W3CDTF">2008-04-15T20:07:00Z</dcterms:modified>
  <cp:revision>2</cp:revision>
  <dc:subject/>
  <dc:title>Acessorios_Parecer.doc</dc:title>
</cp:coreProperties>
</file>