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  <w:t>PARECER Nº  1307 , DE 2008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ULTURA, CIÊNCIA E TECNOLOGIA,  SOBRE O PROJETO DE LEI N.º 974, DE 2007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 autoria  do  nobre  Deputado  Otoniel Lima, o projeto em epígrafe autoriza o Poder Executivo a instalar  Posto de Atendimento do “Acessa São Paulo” no Município de Itatiba.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04.ª a 108. ª Sessões Ordinárias (de 11/09/07 a 17/09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 desenvolvimento social, cultural e intelectual dos cidadãos mais carentes.</w:t>
      </w:r>
    </w:p>
    <w:p>
      <w:pPr>
        <w:pStyle w:val="Normal"/>
        <w:spacing w:lineRule="atLeast" w:line="240" w:before="120" w:after="120"/>
        <w:ind w:firstLine="2268"/>
        <w:jc w:val="both"/>
        <w:rPr/>
      </w:pPr>
      <w:r>
        <w:rPr>
          <w:sz w:val="28"/>
        </w:rPr>
        <w:t>Contando atualmente com uma população de 97.192 habitantes e receita anual estimada em R$ 44,3 milhões (dados referentes, respectivamente, a 2007 e a 1999,  fornecido pela Seade – Fundação Sistema Estadual de Análise de Dados, por meio de seu sítio www.seade.gov.br), o Município de I</w:t>
      </w:r>
      <w:r>
        <w:rPr>
          <w:i/>
          <w:sz w:val="28"/>
        </w:rPr>
        <w:t>tatiba</w:t>
      </w:r>
      <w:r>
        <w:rPr>
          <w:sz w:val="28"/>
        </w:rPr>
        <w:t xml:space="preserve">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974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</w:rPr>
      </w:pPr>
      <w:r>
        <w:rPr>
          <w:sz w:val="28"/>
        </w:rPr>
        <w:t>Lelis Trajano – Relator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Sala das Comissões, em 5-3-2008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Célia Leão – Presidente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Lelis Trajano – Patrícia Lima – Vicente Cândido – Carlnhos Almeida – Célia Leão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7563 250208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25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13:00Z</dcterms:created>
  <dc:creator>DDO</dc:creator>
  <dc:description/>
  <dc:language>en-US</dc:language>
  <cp:lastModifiedBy>0</cp:lastModifiedBy>
  <dcterms:modified xsi:type="dcterms:W3CDTF">2008-04-15T20:13:00Z</dcterms:modified>
  <cp:revision>2</cp:revision>
  <dc:subject/>
  <dc:title>Acessorios_Parecer.doc</dc:title>
</cp:coreProperties>
</file>