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PARECER Nº 1309, DE 2008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RELATOR ESPECIAL EM SUBSTITUIÇÃO AO DA COMISSÃO DE FINANÇAS E ORÇAMENTO, SOBRE O PROCESSO RGL Nº 4965, DE 199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em conformidade com o Artigo 239 da XI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jeto de Decreto Legislativo nº             / 2008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spõe sobre o arquivamento do processo RGL nº 04965/1999 a remessa de ofício requerendo as providências do Ministério Público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"Artigo 1º - Fica reconhecida a decisão do Tribunal de Contas do Estado de São Paulo, no acórdão referente ao Processo TC – 009775/026/94 que verificou irregularidades em contrato firmado pela CESP (Companhia Energética de São Paulo) e a empresa de Auto Ônibus Santa Rita Ltd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igo 3º - Arquive-se o processo em epígrafe, por não caber mais a sustação do contrato em tel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igo 4º - Este Decreto Legislativo entra em vigor na data de sua publicação."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indo, somos pela aprovação do Projeto de Decreto Legislativo ora apresentado "ad referendum" do Plenári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9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Bruno Covas - Relator Especial</w:t>
      </w:r>
    </w:p>
    <w:sectPr>
      <w:type w:val="nextPage"/>
      <w:pgSz w:w="11906" w:h="16838"/>
      <w:pgMar w:left="1701" w:right="170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43:00Z</dcterms:created>
  <dc:creator>DDO</dc:creator>
  <dc:description/>
  <dc:language>en-US</dc:language>
  <cp:lastModifiedBy>ssc</cp:lastModifiedBy>
  <dcterms:modified xsi:type="dcterms:W3CDTF">2008-04-15T20:43:00Z</dcterms:modified>
  <cp:revision>2</cp:revision>
  <dc:subject/>
  <dc:title>Acessorios_Parecer.doc</dc:title>
</cp:coreProperties>
</file>